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302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66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ова А. А., тел.: 8(4922) 36-63-53, факс: 84922366394, e-mail: torgiviro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становке и настройке СЗИ, аттестации, переаттестации серверов РЦОД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становке и настройке СЗИ, аттестации, переаттестации серверов РЦ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345"/>
        <w:gridCol w:w="1654"/>
        <w:gridCol w:w="2590"/>
        <w:gridCol w:w="2610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62.03: Деятельность по управлению компьютерным оборудова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ладимир, ул. Каманина, 30/18 , каб. 2-29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4 497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17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33660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о техническому заданию. Текст запроса: Здравствуйте!</w:t>
        <w:br/>
        <w:t>Техническим заданием на выполнение работ предусматривается аттестация по требованиям безопасности информации объектов информатизации.</w:t>
        <w:br/>
        <w:t>Просим проинформировать, предполагается первичная аттестация или ранее данные объекты уже были аттестованы?</w:t>
        <w:br/>
        <w:t>Имеется ли у заказчика комплект документов, предусмотренный действующими нормативными документами</w:t>
        <w:br/>
        <w:t>и представляемый при аттестации, или эти документы необходимо будет разрабатывать исполнителю?. Текст ответа: см. вложени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5 ма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ма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2:45Z</dcterms:created>
  <dc:creator/>
  <dc:description/>
  <dc:language>en-US</dc:language>
  <cp:lastModifiedBy/>
  <cp:revision>1</cp:revision>
  <dc:subject/>
  <dc:title/>
</cp:coreProperties>
</file>