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тышева Светлана Михайловна, тел.: +7 (4922) 77-84-40, e-mail: sanzakl20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ультрафиолетовый ОУФну ЭМА-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ультрафиолетовый ОУФну ЭМА-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06"/>
        <w:gridCol w:w="1601"/>
        <w:gridCol w:w="1797"/>
        <w:gridCol w:w="400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светолечен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80: Аппараты светолечения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1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2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6 ма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6 мая 2023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55Z</dcterms:created>
  <dc:creator/>
  <dc:description/>
  <dc:language>en-US</dc:language>
  <cp:lastModifiedBy/>
  <cp:revision>1</cp:revision>
  <dc:subject/>
  <dc:title/>
</cp:coreProperties>
</file>