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тышева С. М., тел.: +7 (4922) 77-84-40, e-mail: sanzakl20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нервно-мышечной стимуляции «Меркурий» и Ингалятор сухой солевой ГИСА-01 Галоне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нервно-мышечной стимуляции «Меркурий» и Ингалятор сухой солевой ГИСА-01 Галоне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67"/>
        <w:gridCol w:w="1533"/>
        <w:gridCol w:w="2556"/>
        <w:gridCol w:w="276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ппарат нервно-мышечной стимуляции «Меркурий»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галятор сухой солевой ГИСА-01 Галоне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10: Ингаляторы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3 года по 1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3 года в 12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1 ма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1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5.2023 15:44:23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23 00:09:4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23 09:06:0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3 11:58:0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7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6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7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12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19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5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икян Лилия Рафае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игин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0:09Z</dcterms:created>
  <dc:creator/>
  <dc:description/>
  <dc:language>en-US</dc:language>
  <cp:lastModifiedBy/>
  <cp:revision>1</cp:revision>
  <dc:subject/>
  <dc:title/>
</cp:coreProperties>
</file>