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нтышева Светлана Михайловна, тел.: +7 (4922) 77-84-40, e-mail: sanzakl200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нервно-мышечной стимуляции «Меркурий» и Ингалятор сухой солевой ГИСА-01 Галонеб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нервно-мышечной стимуляции «Меркурий» и Ингалятор сухой солевой ГИСА-01 Галоне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67"/>
        <w:gridCol w:w="1533"/>
        <w:gridCol w:w="2556"/>
        <w:gridCol w:w="276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ппарат нервно-мышечной стимуляции «Меркурий»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галятор сухой солевой ГИСА-01 Галонеб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3.110: Ингаляторы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3 года по 1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3 года в 12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1 мая 2023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1 мая 2023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9:23Z</dcterms:created>
  <dc:creator/>
  <dc:description/>
  <dc:language>en-US</dc:language>
  <cp:lastModifiedBy/>
  <cp:revision>1</cp:revision>
  <dc:subject/>
  <dc:title/>
</cp:coreProperties>
</file>