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302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. Н., тел.: +7 (4922) 42-44-08, факс: +7 (4922) 42-44-08, e-mail: ogu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точника питания светодиодов (ИПС) для питания светодиодных линеек (Драйвер LED светодиодный LST ИПС35-300Т IP20) для нужд ГБУСО ВО «Владимирский КЦСОН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чника питания светодиодов (ИПС) для питания светодиодных линеек (Драйвер LED светодиодный LST ИПС35-300Т IP20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868"/>
        <w:gridCol w:w="1751"/>
        <w:gridCol w:w="2110"/>
        <w:gridCol w:w="2452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райвер LED светодиодный LST ИПС35-300Т IP20 ОФИС 0210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.22.229: Светодиодные модули прочи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1, г. Владимир, Перекопский городок, д.18, 4 мая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4 мая 2023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2023 11:07:47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2023 12:07:12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5.2023 12:21:36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8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 0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 013.33 руб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18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 Александ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ков Павел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щенко Гал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ксакова Лад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Анастас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0:09Z</dcterms:created>
  <dc:creator/>
  <dc:description/>
  <dc:language>en-US</dc:language>
  <cp:lastModifiedBy/>
  <cp:revision>1</cp:revision>
  <dc:subject/>
  <dc:title/>
</cp:coreProperties>
</file>