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3098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а Е. А., тел.: +74923324274, e-mail: vyazniki.dom-interna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ловных уборов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ловных убо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1834"/>
        <w:gridCol w:w="1729"/>
        <w:gridCol w:w="1778"/>
        <w:gridCol w:w="3844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овной убор летний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4: Шляпы и прочие головные уборы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ловной убор летний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.4: Шляпы и прочие головные уборы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9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3 года по 4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441, Владимирская обл., г. Вязники, ул. Южная д.41, 4 мая 2023 года в 10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41, Владимирская обл., г. Вязники, ул. Южная д.41, 4 мая 2023 года в 10:3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5.2023 23:00:44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86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5.2023 08:47:47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87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862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87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1"/>
        <w:gridCol w:w="3395"/>
      </w:tblGrid>
      <w:tr>
        <w:trPr/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86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87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0"/>
        <w:gridCol w:w="4367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86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 100.00 руб.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2187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 5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геева Екатерина Александ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гова Ольга Константи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дратьева Ирина Александ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5:46Z</dcterms:created>
  <dc:creator/>
  <dc:description/>
  <dc:language>en-US</dc:language>
  <cp:lastModifiedBy/>
  <cp:revision>1</cp:revision>
  <dc:subject/>
  <dc:title/>
</cp:coreProperties>
</file>