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323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комплексный центр социального обслуживания населения" (ИНН: 3329064211, КПП: 332901001, ОГРН: 1103340006000).</w:t>
      </w:r>
    </w:p>
    <w:p>
      <w:pPr>
        <w:pStyle w:val="Text"/>
        <w:rPr/>
      </w:pPr>
      <w:r>
        <w:rPr/>
        <w:t>Место нахождения: 600031, г. Владимир, ул. Юбилейная, д. 44.</w:t>
      </w:r>
    </w:p>
    <w:p>
      <w:pPr>
        <w:pStyle w:val="Text"/>
        <w:rPr/>
      </w:pPr>
      <w:r>
        <w:rPr/>
        <w:t>Почтовый адрес: 600021, г. Владимир, Перекопский городок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розова Анастасия Николаевна, тел.: +7 (4922) 42-44-08, факс: +7 (4922) 42-44-08, e-mail: ogucs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точника питания светодиодов (ИПС) для питания светодиодных линеек (Драйвер LED светодиодный LST ИПС35-300Т IP20) для нужд ГБУСО ВО «Владимирский КЦСОН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точника питания светодиодов (ИПС) для питания светодиодных линеек (Драйвер LED светодиодный LST ИПС35-300Т IP20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868"/>
        <w:gridCol w:w="1751"/>
        <w:gridCol w:w="2110"/>
        <w:gridCol w:w="2452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райвер LED светодиодный LST ИПС35-300Т IP20 ОФИС 0210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11.22.229: Светодиодные модули прочие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мая 2023 года по 4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я 2023 года в 13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мая 2023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1, г. Владимир, Перекопский городок, д.18, 4 мая 2023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3:07Z</dcterms:created>
  <dc:creator/>
  <dc:description/>
  <dc:language>en-US</dc:language>
  <cp:lastModifiedBy/>
  <cp:revision>1</cp:revision>
  <dc:subject/>
  <dc:title/>
</cp:coreProperties>
</file>