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723104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а Е. М., тел.: +7 (49242) 2-22-80, факс: +7 (49242) 2-22-80, e-mail: sobinka-domin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ртриджей для принтера и пультов для телевизоров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ртриджей для принтера и пультов для телевизор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956"/>
        <w:gridCol w:w="1561"/>
        <w:gridCol w:w="2291"/>
        <w:gridCol w:w="2409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ульт для телевизора DEXP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20.130: Радиоаппаратура дистанционного управле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ульт для телевизора Polarline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20.130: Радиоаппаратура дистанционного управле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тридж CS-CB541A/CYAN для цветного принтера Canon LBP 5050 (или совместимые с данным принтером)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40: Части печатного и переплетного оборудова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тридж CS-CB542A/YELLOW для цветного принтера Canon LBP 5050 (или совместимые с данным принтером)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40: Части печатного и переплетного оборудова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тридж CS-CB543A/MAGENTA для цветного принтера Canon LBP 5050 (или совместимые с данным принтером)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40: Части печатного и переплетного оборудова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ртридж 101R00555 для МФУ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40: Части печатного и переплетного оборудова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6.1: Торговля оптовая за вознаграждение или на договорной основ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25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9 25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преля 2023 года по 3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мая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3 мая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3 мая 2023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1"/>
        <w:gridCol w:w="3163"/>
        <w:gridCol w:w="4223"/>
      </w:tblGrid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05.2023 16:55:33 MCK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Ланис"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600026, Российская Федерация, Владимирская область, Владимир г., Куйбышева ул., д. 5 б, кв.4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3"/>
        <w:gridCol w:w="5804"/>
      </w:tblGrid>
      <w:tr>
        <w:trPr/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Ланис"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600026, Российская Федерация, Владимирская область, Владимир г., Куйбышева ул., д. 5 б, кв.4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4"/>
        <w:gridCol w:w="5382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Цена договора 100%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56"/>
        <w:gridCol w:w="3081"/>
      </w:tblGrid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Ланис", 600026, Российская Федерация, Владимирская область, Владимир г., Куйбышева ул., д. 5 б, кв.4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 775.5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7 312.92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1 462.58 руб.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2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дряшов Геннади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лганова Дарья Михай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ынкевич Ирина Михай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ядова Наталья Евген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днева Елена Ю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24:51Z</dcterms:created>
  <dc:creator/>
  <dc:description/>
  <dc:language>en-US</dc:language>
  <cp:lastModifiedBy/>
  <cp:revision>1</cp:revision>
  <dc:subject/>
  <dc:title/>
</cp:coreProperties>
</file>