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31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катерина Максимовна, тел.: +7 (49242) 2-22-80, факс: +7 (49242) 2-22-80, e-mail: sobinka-domin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ртриджей для принтера и пультов для телевизоро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ртриджей для принтера и пультов для телевиз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956"/>
        <w:gridCol w:w="1561"/>
        <w:gridCol w:w="2291"/>
        <w:gridCol w:w="240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для телевизора DEXP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для телевизора Polarline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CS-CB541A/CYAN для цветного принтера Canon LBP 5050 (или совместимые с данным принтером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40: Части печатного и переплетн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CS-CB542A/YELLOW для цветного принтера Canon LBP 5050 (или совместимые с данным принтером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40: Части печатного и переплетн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CS-CB543A/MAGENTA для цветного принтера Canon LBP 5050 (или совместимые с данным принтером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40: Части печатного и переплетн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101R00555 для МФ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40: Части печатного и переплетн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5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2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3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3 ма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3 ма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3:14Z</dcterms:created>
  <dc:creator/>
  <dc:description/>
  <dc:language>en-US</dc:language>
  <cp:lastModifiedBy/>
  <cp:revision>1</cp:revision>
  <dc:subject/>
  <dc:title/>
</cp:coreProperties>
</file>