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52302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Владимирской области " Владимирский институт развития образования имени Л.И. Новиковой " (ИНН: 3327101387, КПП: 332701001, ОГРН: 1023301284467).</w:t>
      </w:r>
    </w:p>
    <w:p>
      <w:pPr>
        <w:pStyle w:val="Text"/>
        <w:rPr/>
      </w:pPr>
      <w:r>
        <w:rPr/>
        <w:t>Место нахождения: г. Владимир, проспект Ленина 8а.</w:t>
      </w:r>
    </w:p>
    <w:p>
      <w:pPr>
        <w:pStyle w:val="Text"/>
        <w:rPr/>
      </w:pPr>
      <w:r>
        <w:rPr/>
        <w:t>Почтовый адрес: 600001, г. Владимир, проспект Ленина 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Владимирской области " Владимирский институт развития образования имени Л.И. Новиковой " (ИНН: 3327101387, КПП: 332701001, ОГРН: 1023301284467).</w:t>
      </w:r>
    </w:p>
    <w:p>
      <w:pPr>
        <w:pStyle w:val="Text"/>
        <w:rPr/>
      </w:pPr>
      <w:r>
        <w:rPr/>
        <w:t>Место нахождения: г. Владимир, проспект Ленина 8а.</w:t>
      </w:r>
    </w:p>
    <w:p>
      <w:pPr>
        <w:pStyle w:val="Text"/>
        <w:rPr/>
      </w:pPr>
      <w:r>
        <w:rPr/>
        <w:t>Почтовый адрес: 600001, г. Владимир, проспект Ленина 8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слова Алина Александровна, тел.: 8(4922) 36-63-53, факс: 84922366394, e-mail: torgiviro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установке и настройке СЗИ, аттестации, переаттестации серверов РЦОД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установке и настройке СЗИ, аттестации, переаттестации серверов РЦО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2345"/>
        <w:gridCol w:w="1654"/>
        <w:gridCol w:w="2590"/>
        <w:gridCol w:w="2610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опровождению компьютерных систем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.03.12.130: Услуги по сопровождению компьютерных систем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: Деятельность по управлению компьютерным оборудованием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опровождению компьютерных систем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.03.12.130: Услуги по сопровождению компьютерных систем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: Деятельность по управлению компьютерным оборудованием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опровождению компьютерных систем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.03.12.130: Услуги по сопровождению компьютерных систем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: Деятельность по управлению компьютерным оборудованием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опровождению компьютерных систем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.03.12.130: Услуги по сопровождению компьютерных систем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: Деятельность по управлению компьютерным оборудованием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опровождению компьютерных систем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.12.130: Услуги по сопровождению компьютерных систем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62.03: Деятельность по управлению компьютерным оборудование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ладимир, ул. Каманина, 30/18 , каб. 2-29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сполнитель должен оказать услуги в полном объеме в  соответствии с техническим заданием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94 497.3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преля 2023 года по 17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я 2023 года в 10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7 мая 2023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vladzakupki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ма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г. Владимир, проспект Ленина 8а, 18 июля 2023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48:49Z</dcterms:created>
  <dc:creator/>
  <dc:description/>
  <dc:language>en-US</dc:language>
  <cp:lastModifiedBy/>
  <cp:revision>1</cp:revision>
  <dc:subject/>
  <dc:title/>
</cp:coreProperties>
</file>