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9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катерина Александровна, тел.: +749233242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ловных уборо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ловных уб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834"/>
        <w:gridCol w:w="1729"/>
        <w:gridCol w:w="1778"/>
        <w:gridCol w:w="3844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ной убор летни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: Шляпы и прочие головные уборы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ловной убор летни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Шляпы и прочие головные уборы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9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5 мая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2:48Z</dcterms:created>
  <dc:creator/>
  <dc:description/>
  <dc:language>en-US</dc:language>
  <cp:lastModifiedBy/>
  <cp:revision>1</cp:revision>
  <dc:subject/>
  <dc:title/>
</cp:coreProperties>
</file>