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42301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Гороховецкий социально-реабилитационный центр для несовершеннолетних "Семья" (ИНН: 3313004552, КПП: 331301001, ОГРН: 1023300922380).</w:t>
      </w:r>
    </w:p>
    <w:p>
      <w:pPr>
        <w:pStyle w:val="Text"/>
        <w:rPr/>
      </w:pPr>
      <w:r>
        <w:rPr/>
        <w:t>Место нахождения: Владимирская обл., г.Гороховец, ул.Ленина, 41.</w:t>
      </w:r>
    </w:p>
    <w:p>
      <w:pPr>
        <w:pStyle w:val="Text"/>
        <w:rPr/>
      </w:pPr>
      <w:r>
        <w:rPr/>
        <w:t>Почтовый адрес: Владимирская обл., г.Гороховец, ул.Ленина, 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Гороховецкий социально-реабилитационный центр для несовершеннолетних "Семья" (ИНН: 3313004552, КПП: 331301001, ОГРН: 1023300922380).</w:t>
      </w:r>
    </w:p>
    <w:p>
      <w:pPr>
        <w:pStyle w:val="Text"/>
        <w:rPr/>
      </w:pPr>
      <w:r>
        <w:rPr/>
        <w:t>Место нахождения: Владимирская обл., г.Гороховец, ул.Ленина, 41.</w:t>
      </w:r>
    </w:p>
    <w:p>
      <w:pPr>
        <w:pStyle w:val="Text"/>
        <w:rPr/>
      </w:pPr>
      <w:r>
        <w:rPr/>
        <w:t>Почтовый адрес: Владимирская обл., г.Гороховец, ул.Ленина, 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вердян Эльвира Алексеевна, тел.: (49238) 2-16-35, e-mail: goroh.semja@elc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 охранных услуг  (Охрана имущества и общественного порядка)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 охранных услуг  (Охрана имущества и общественного поряд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4"/>
        <w:gridCol w:w="2195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00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3 года по 24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преля 2023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ладимирская область, г.Гороховец, ул.Ленина , дом 41, 27 апреля 2023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ладимирская обл., г.Гороховец, ул.Ленина, 41, 27 апреля 2023 года в 10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апрел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ваются сроки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3:20Z</dcterms:created>
  <dc:creator/>
  <dc:description/>
  <dc:language>en-US</dc:language>
  <cp:lastModifiedBy/>
  <cp:revision>1</cp:revision>
  <dc:subject/>
  <dc:title/>
</cp:coreProperties>
</file>