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апре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923037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уздальский дом-интернат для престарелых и инвалидов" (ИНН: 3310001634, КПП: 331001001, ОГРН: 1023302552822).</w:t>
      </w:r>
    </w:p>
    <w:p>
      <w:pPr>
        <w:pStyle w:val="Text"/>
        <w:rPr/>
      </w:pPr>
      <w:r>
        <w:rPr/>
        <w:t>Место нахождения: 601293, Владимирская обл.,г.Суздаль,ул.Ленина,д.15.</w:t>
      </w:r>
    </w:p>
    <w:p>
      <w:pPr>
        <w:pStyle w:val="Text"/>
        <w:rPr/>
      </w:pPr>
      <w:r>
        <w:rPr/>
        <w:t>Почтовый адрес: 601293, Владимирская обл.,г.Суздаль,ул.Ленина,д.1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уздальский дом-интернат для престарелых и инвалидов" (ИНН: 3310001634, КПП: 331001001, ОГРН: 1023302552822).</w:t>
      </w:r>
    </w:p>
    <w:p>
      <w:pPr>
        <w:pStyle w:val="Text"/>
        <w:rPr/>
      </w:pPr>
      <w:r>
        <w:rPr/>
        <w:t>Место нахождения: 601293, Владимирская обл.,г.Суздаль,ул.Ленина,д.15.</w:t>
      </w:r>
    </w:p>
    <w:p>
      <w:pPr>
        <w:pStyle w:val="Text"/>
        <w:rPr/>
      </w:pPr>
      <w:r>
        <w:rPr/>
        <w:t>Почтовый адрес: 601293, Владимирская обл.,г.Суздаль,ул.Ленина,д.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ткова О. Н., тел.: +7(492) 312-10-18, факс: +7(492) 312-12-36, e-mail: SUZDAL_DOMINT@USZN.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рузовой Электрической Тележки «ФАВОРИТ»-1800.52 для нужд ГБУСОВО "Суздальский дом-интернат для престарелых и инвалидов"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рузовой Электрической Тележки «ФАВОРИТ»-1800.5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207"/>
        <w:gridCol w:w="1569"/>
        <w:gridCol w:w="2655"/>
        <w:gridCol w:w="2785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рузовая Электрическая Тележка «ФАВОРИТ»-1800.52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99.10.190: Средства транспортные и оборудование прочие, не включенные в другие группировки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30.99: Производство прочих транспортных средств и оборудования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9 5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59 5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апреля 2023 года по 20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апреля 2023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93, Владимирская обл.,г.Суздаль,ул.Ленина,д.15, 20 апреля 2023 года в 09:1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93, Владимирская обл.,г.Суздаль,ул.Ленина,д.15, 20 апреля 2023 года в 09:1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1"/>
        <w:gridCol w:w="3214"/>
        <w:gridCol w:w="4212"/>
      </w:tblGrid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4.2023 14:13:57 MCK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ЕЛИОН"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54053, Российская Федерация, Челябинская область, Челябинск г., Троицкий тракт, д. 11А, пом. 10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5744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ЕЛИОН"</w:t>
            </w:r>
          </w:p>
        </w:tc>
        <w:tc>
          <w:tcPr>
            <w:tcW w:w="5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54053, Российская Федерация, Челябинская область, Челябинск г., Троицкий тракт, д. 11А, пом. 10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23"/>
        <w:gridCol w:w="3014"/>
      </w:tblGrid>
      <w:tr>
        <w:trPr/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ЕЛИОН", 454053, Российская Федерация, Челябинская область, Челябинск г., Троицкий тракт, д. 11А, пом. 10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55 500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296 25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59 250.00 руб.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0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бкова Елена Вита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ев Андрей Евген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ткова Ольг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ренкова Людмила Евген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12:41Z</dcterms:created>
  <dc:creator/>
  <dc:description/>
  <dc:language>en-US</dc:language>
  <cp:lastModifiedBy/>
  <cp:revision>1</cp:revision>
  <dc:subject/>
  <dc:title/>
</cp:coreProperties>
</file>