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7923037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Суздальский дом-интернат для престарелых и инвалидов" (ИНН: 3310001634, КПП: 331001001, ОГРН: 1023302552822).</w:t>
      </w:r>
    </w:p>
    <w:p>
      <w:pPr>
        <w:pStyle w:val="Text"/>
        <w:rPr/>
      </w:pPr>
      <w:r>
        <w:rPr/>
        <w:t>Место нахождения: 601293, Владимирская обл.,г.Суздаль,ул.Ленина,д.15.</w:t>
      </w:r>
    </w:p>
    <w:p>
      <w:pPr>
        <w:pStyle w:val="Text"/>
        <w:rPr/>
      </w:pPr>
      <w:r>
        <w:rPr/>
        <w:t>Почтовый адрес: 601293, Владимирская обл.,г.Суздаль,ул.Ленина,д.1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Суздальский дом-интернат для престарелых и инвалидов" (ИНН: 3310001634, КПП: 331001001, ОГРН: 1023302552822).</w:t>
      </w:r>
    </w:p>
    <w:p>
      <w:pPr>
        <w:pStyle w:val="Text"/>
        <w:rPr/>
      </w:pPr>
      <w:r>
        <w:rPr/>
        <w:t>Место нахождения: 601293, Владимирская обл.,г.Суздаль,ул.Ленина,д.15.</w:t>
      </w:r>
    </w:p>
    <w:p>
      <w:pPr>
        <w:pStyle w:val="Text"/>
        <w:rPr/>
      </w:pPr>
      <w:r>
        <w:rPr/>
        <w:t>Почтовый адрес: 601293, Владимирская обл.,г.Суздаль,ул.Ленина,д.1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роткова Ольга Николаевна, тел.: +7(492) 312-10-18, факс: +7(492) 312-12-36, e-mail: SUZDAL_DOMINT@USZN.AVO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Грузовой Электрической Тележки «ФАВОРИТ»-1800.52 для нужд ГБУСОВО "Суздальский дом-интернат для престарелых и инвалидов"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Грузовой Электрической Тележки «ФАВОРИТ»-1800.52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"/>
        <w:gridCol w:w="2207"/>
        <w:gridCol w:w="1569"/>
        <w:gridCol w:w="2655"/>
        <w:gridCol w:w="2785"/>
      </w:tblGrid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Грузовая Электрическая Тележка «ФАВОРИТ»-1800.52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.99.10.190: Средства транспортные и оборудование прочие, не включенные в другие группировки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30.99: Производство прочих транспортных средств и оборудования, не включенных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ладимирская область, г. Суздаль, ул. Ленина, д.15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59 500.00 руб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359 500.00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апреля 2023 года по 20 апрел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апрел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апреля 2023 года в 09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1293, Владимирская обл.,г.Суздаль,ул.Ленина,д.15, 20 апреля 2023 года в 09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5:25:12Z</dcterms:created>
  <dc:creator/>
  <dc:description/>
  <dc:language>en-US</dc:language>
  <cp:lastModifiedBy/>
  <cp:revision>1</cp:revision>
  <dc:subject/>
  <dc:title/>
</cp:coreProperties>
</file>