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3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вердян Эльвира Алексеевна, тел.: (49238) 2-16-35, e-mail: goroh.semja@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 охранных услуг  (Охрана имущества и общественного порядка)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 охранных услуг  (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4"/>
        <w:gridCol w:w="2195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3 года по 24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асть, г.Гороховец, ул.Ленина , дом 41, 24 апреля 2023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ладимирская обл., г.Гороховец, ул.Ленина, 41, 24 апреля 2023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5:05Z</dcterms:created>
  <dc:creator/>
  <dc:description/>
  <dc:language>en-US</dc:language>
  <cp:lastModifiedBy/>
  <cp:revision>1</cp:revision>
  <dc:subject/>
  <dc:title/>
</cp:coreProperties>
</file>