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3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7"/>
        <w:gridCol w:w="1549"/>
        <w:gridCol w:w="2618"/>
        <w:gridCol w:w="25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3 9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28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рта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марта 2023 года в 10:2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8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3 09:12:20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3 10:29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3 16:25:3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1972"/>
        <w:gridCol w:w="3132"/>
        <w:gridCol w:w="2908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2 585.4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3 10:19:11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7 105.1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3 10:18:49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9 703.6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8.03.2023 10:15:0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0"/>
        <w:gridCol w:w="1926"/>
        <w:gridCol w:w="2899"/>
        <w:gridCol w:w="324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2 585.40 руб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7 105.10 руб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9 703.60 руб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2 585.40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11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7 105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21Z</dcterms:created>
  <dc:creator/>
  <dc:description/>
  <dc:language>en-US</dc:language>
  <cp:lastModifiedBy/>
  <cp:revision>1</cp:revision>
  <dc:subject/>
  <dc:title/>
</cp:coreProperties>
</file>