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РОВЕДЕНИЯ АУКЦИОНА В ЭЛЕКТРОННОЙ ФОРМЕ (С ДВУМЯ ЧАСТЯМИ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3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7332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ова А. А., тел.: 8(4922) 36-63-53, факс: 84922366394, e-mail: torgi.viro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длению сертификатов на техническую поддержку Кибер Бэкап для нужд РЦЦТО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длению сертификатов на техническую поддержку Кибер Бэкап для нужд РЦЦТ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457"/>
        <w:gridCol w:w="1549"/>
        <w:gridCol w:w="2618"/>
        <w:gridCol w:w="2596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3 94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рта 2023 года по 27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рта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марта 2023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марта 2023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8 марта 2023 года в 10:29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 Владимир, проспект Ленина 8а, 28 марта 2023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5"/>
        <w:gridCol w:w="1972"/>
        <w:gridCol w:w="3132"/>
        <w:gridCol w:w="2908"/>
      </w:tblGrid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09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22 585.40 руб.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3.2023 10:19:11 MCK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21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27 105.10 руб.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3.2023 10:18:49 MCK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37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49 703.60 руб.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8.03.2023 10:15:01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овьев Михаил Юрь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кова Наталья Александ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льмухаметова Светлан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7:28Z</dcterms:created>
  <dc:creator/>
  <dc:description/>
  <dc:language>en-US</dc:language>
  <cp:lastModifiedBy/>
  <cp:revision>1</cp:revision>
  <dc:subject/>
  <dc:title/>
</cp:coreProperties>
</file>