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303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риозова М. А., тел.: +74924526655, факс: +7 (49245) 2-66-55, e-mail: kolchugino_dm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для нужд ГАУСО "Кольчугинский дом милосерд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58"/>
        <w:gridCol w:w="1441"/>
        <w:gridCol w:w="2514"/>
        <w:gridCol w:w="303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изн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фасовка объемом не более 1 литра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фасовка объемом 0.4–0.5 кг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0: Карбонат динатрия (карбонат натрия, сода кальцинированная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Литр; Кубический дециметр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ка для мытья посуды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лочка для мытья посуды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волока холоднотянутая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вежитель воздух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: Средства для дезодорирования и ароматизации воздуха в помещениях и воски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ое моющее средство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Литр; Кубический дециметр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9: Услуги по производству мыла и средств моющих, средств чистящих и полирующих, средств парфюмерных и косметических отдельные, выполняемые субподрядчиком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: 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100гр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1: Производство глицерин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ыло хозяйственное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посуды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Литр; Кубический дециметр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9: Услуги по производству мыла и средств моющих, средств чистящих и полирующих, средств парфюмерных и косметических отдельные, выполняемые субподрядчиком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стекол (с пульвелизатором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: Мыло и средства моющие, средства чистящие и полирующи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200гр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 для рук силиконовы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объем 100 мл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41: Кремы для рук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 для рук восстанавливающий (увлажняющий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объем 100 мл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41: Кремы для рук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орные таблетки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Килограмм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21.110: Хлор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от засоров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9: Услуги по производству мыла и средств моющих, средств чистящих и полирующих, средств парфюмерных и косметических отдельные, выполняемые субподрядчиком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влажные (большая упаковка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3.152: Салфетки столовые из нетканых материалов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бная паст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8.111: Пасты зубные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зубные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2.110: Щетки зубные, включая щетки для зубных протезов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А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 (Пачка): (5 коробок по 5 шт.)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: Бумага и изделия из бумаги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7: Производство бумаги и бума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3 года по 24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4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24 мар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2023 16:30:07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0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3 12:44:21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0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3 21:51:08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3.2023 00:25:0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3.2023 09:32:5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03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09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1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0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09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28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1 28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10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285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1 28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8:32Z</dcterms:created>
  <dc:creator/>
  <dc:description/>
  <dc:language>en-US</dc:language>
  <cp:lastModifiedBy/>
  <cp:revision>1</cp:revision>
  <dc:subject/>
  <dc:title/>
</cp:coreProperties>
</file>