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30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ориозова Мария Александровна, тел.: +74924526655, факс: +7 (49245) 2-66-55, e-mail: kolchugino_dm@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для нужд ГАУСО "Кольчугинский дом милосердия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258"/>
        <w:gridCol w:w="1441"/>
        <w:gridCol w:w="2514"/>
        <w:gridCol w:w="303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изн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фасовка объемом не более 1 литра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фасовка объемом 0.4–0.5 кг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0: Карбонат динатрия (карбонат натрия, сода кальцинированная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жидкое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Литр; Кубический дециметр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бка для мытья посуды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чка для мытья посуды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34: Проволока холоднотянутая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вежитель воздух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: Средства для дезодорирования и ароматизации воздуха в помещениях и воски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ое моющее средство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Литр; Кубический дециметр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9: Услуги по производству мыла и средств моющих, средств чистящих и полирующих, средств парфюмерных и косметических отдельные, выполняемые субподрядчиком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: Бумага туалетная, платки носовые, салфетки и полотенца гигиенические или косметические, 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100гр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1: Производство глицерин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ыло хозяйственное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ля мытья посуды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Литр; Кубический дециметр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9: Услуги по производству мыла и средств моющих, средств чистящих и полирующих, средств парфюмерных и косметических отдельные, выполняемые субподрядчиком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ля мытья стекол (с пульвелизаторо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: Мыло и средства моющие, средства чистящие и полирующи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200гр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м для рук силиконовы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объем 100 мл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5.141: Кремы для рук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м для рук восстанавливающий (увлажняющий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объем 100 мл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5.141: Кремы для рук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орные таблетки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Килограмм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21.110: Хлор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от засоров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9: Услуги по производству мыла и средств моющих, средств чистящих и полирующих, средств парфюмерных и косметических отдельные, выполняемые субподрядчиком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влажные (большая упаковка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3.152: Салфетки столовые из нетканых материалов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ная паст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8.111: Пасты зубны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зубные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2.110: Щетки зубные, включая щетки для зубных протезов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А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Пачка): (5 коробок по 5 шт.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: Бумага и изделия из бумаги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7: Производство бумаги и бумаж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Товара и отгрузка осуществляется силами и за счет Поставщика без выставления Заказчику счетов за доставку и отгрузку Товара. Доставка Товара осуществляется в соответствии, по адресу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601787 Владимирская область, г. Кольчугино, ул. Веденеева, д. 12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ляемый товар должен соответствовать по качеству и комплектности требованиям ГОСТ РФ, отраслевым стандартам, техническим условиям, а также иным требованиям действующей нормативно-технической документации для данного вида товара. При обнаружении ненадлежащего качества Товара, Заказчик обязан составить Акт, а Поставщик обязан заменить Товар ненадлежащего качества в течение трех календарных дней после получения сообщения Заказчика. В случае недопоставки (пересортицы) Товара Поставщик обязуется восполнить недопоставленное количество Товара в последующей партии в период срока действия настоящего Договора. Заказчик обязан оплатить и принять весь поставленный поставщиком Товар в течение срока действия настоящего Договора. Допоставка Товара за рамками срока действия настоящего Договора не допускается. Поставщик сопровождает поставляемый Товар всеми необходимыми сопроводительными документами: счетом-фактурой, товарной накладной, сертификатом соответствия поставляемого Това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3 года по 24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24 марта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4:54Z</dcterms:created>
  <dc:creator/>
  <dc:description/>
  <dc:language>en-US</dc:language>
  <cp:lastModifiedBy/>
  <cp:revision>1</cp:revision>
  <dc:subject/>
  <dc:title/>
</cp:coreProperties>
</file>