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К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20"/>
          <w:szCs w:val="20"/>
        </w:rPr>
        <w:t>. Кольчугино                                                                                                                                            «__» ______ 2023г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щество_________________, именуемое в дальнейшем «Поставщик», в лице___________, действующего на основании Устава, с одной стороны, и государственное автономное учреждение социального обслуживания Владимирской области «Кольчугинский дом-интернат милосердия для престарелых и инвалидов», именуемое далее «Заказчик», в лице директора Яниной С.В., действующего на основании Устава, с другой стороны, заключили настоящий Договор о нижеследующем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Поставщик обязуется передать в собственность Заказчика на условиях и в сроки, предусмотренные настоящим Договором___________, а Заказчик обязуется принять и оплатить Товар по цене и в сроки, установленные настоящим Договором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, качество, номенклатура (типы), комплектация, стоимость, срок поставки и иные данные на каждую партию Товара, поставляемого в соответствии с настоящим Договором, определяются в Приложении №1 к настоящему Договору, товарных накладных, счетах-фактур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и комплектность това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яемый товар должен соответствовать по качеству и комплектности требованиям ГОСТ РФ, отраслевым стандартам, техническим условиям, а также иным требованиям действующей нормативно-технической документации для данного вида това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наружении ненадлежащего качества Товара, Заказчик обязан составить Акт, а Поставщик обязан заменить Товар ненадлежащего качества в течение трех календарных дней после получения сообщения Заказчик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допоставки (пересортицы) Товара Поставщик обязуется восполнить недопоставленное количество Товара в последующей партии в период срока действия настоящего Договора. Заказчик обязан оплатить и принять весь поставленный поставщиком Товар в течение срока действия настоящего Договора. Допоставка Товара за рамками срока действия настоящего Договора не допускается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сопровождает поставляемый Товар всеми необходимыми сопроводительными документами: счетом-фактурой, товарной накладной, сертификатом соответствия поставляемого Това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ы и порядок расчетов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составляет ______________ рублей (________________________руб. 00 коп.), цены действительны и остаются неизменными на весь срок исполнения договора, согласно Приложения №1 к настоящему Договору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оизводится Заказчиком согласно выставленному счету, счет-фактуре, путем перечисления денежных средств в размере полной стоимости поставленной партии Товара на расчетный счет Поставщика, указанного в настоящем Договоре, в течение семи рабочих дней с момента получения товара Заказчиком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ой оплаты считается дата списания денежных средств с корреспондентского счета банка Заказч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роки и порядок передачи това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Доставка Товара и отгрузка осуществляется силами и за счет Поставщика без выставления Заказчику счетов за доставку и отгрузку Товара. Доставка Товара осуществляется в соответствии с календарным планом выполнения поставки (приложение №2) к настоящему договору, по адресам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601755 Владимирская область, Кольчугинский район, пос. Бавлены, ул. Больничная, д.2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Поставщик считается исполнившим свою обязанность по поставке Товара и отгрузке в момент передачи Товара Заказчику на складе последнего и подписания Заказчиком товаросопроводительных документов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Право собственности на Товар переходит от Поставщика к Заказчику в момент, установленный п. 4.2 настоящего Догово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 Приемка Товара по количеству осуществляется с момента получения Товара Заказчиком на своем складе согласно товарной накладной и иной сопроводительной документации и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 (с изм. от 22.10.1997)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  Приемка Товара по качеству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 П-7 (с изм. от 22.10.1997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  В случае обнаружения некачественного и/или некомплектного Товара или несоответствия поставленного Товара условиям настоящего Договора Заказчик приостанавливает приемку товара, Товар возвращает Поставщику и составляет Акт о качестве и комплектности Товара, в котором указываются недостатки Товара. Акт подписывается всеми участвующими в процессе приемки-передачи лицами, один экземпляр акта не позднее одного рабочего дня с момента обнаружения недостатков Товара передается Поставщику. Поставщик обязан в срок не позднее трех рабочих дней с момента получения Акта подтвердить факт поставки Товара, не отвечающего требованиям Договора и восполнить недопоставку, либо предоставить письменный мотивированный ответ Заказчику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 Расходы по возврату (хранению) Товара Поставщику, поставленного с нарушением требований настоящего Договора полностью относятся на Поставщика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сторон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 В случае просрочки исполнения Поставщиком обязательств по настоящему Договору Заказчик направляет Поставщику требование об уплате пени в размере, определяемом в соответствии с Постановлением Правительства РФ от 25.11.2013 № 1063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 В случае неисполнения или ненадлежащего исполнения Поставщиком обязательств, в том числе гарантийных Заказчик направляет Поставщику требование об уплате штрафа в размере 10% от цены Договора. Сумма штрафа устанавливается в порядке определенном Постановлением Правительства РФ от 25.11.2013 № 1063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 В случае поставки Товара ненадлежащего качества (товара не соответствующего условиям настоящего Договора), Заказчик вправе по своему выбору потребовать от Поставщика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возмездного устранения недостатков Товара в трехдневный срок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овать замены Товара ненадлежащего качества Товаром, соответствующим условиям настоящего Договора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ения своих расходов на устранение недостатков Това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В случае если Поставщик не выполнил требования Заказчика о восполнении недопоставки Товара, доукомплектовании Товара, замене недоброкачественных Товаров, Заказчик вправе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обрести не поставленные Товары у других лиц с отнесением на Поставщика всех необходимых и разумных расходов на их приобретение, а также своих убытков;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казаться от исполнения настоящего Договора и потребовать возврата уплаченной за Товар денежной сумм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Заказчик вправе не оплачивать Товар, поставленный с нарушением требований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В случае нарушения Поставщиком любого из сроков поставки Товара более чем на 3 рабочих дня или более 1 раза в период действия Договора, Заказчик вправе потребовать расторжения Договора и взыскания с Поставщика причиненных убытков. Указанное нарушение признается сторонами существенным  (п.2 ст. 450 ГК РФ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 Заказчик имеет право произвести оплату по Договору за поставленный Товар за вычетом сумм начисленных пени, штрафов при условии оплаты Исполнителю фактически понесенных им расходов и стоимости фактически оказанных услуг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регулирование споров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6.1  Претензионный порядок рассмотрения споров вытекающих из настоящего Договора является для сторон настоящего Договора обязательным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 xml:space="preserve">6.2   Претензии направляются нарочным либо заказным почтовым отправлением с уведомлением о вручении последнего адресату по местонахождению сторон, указанным в пункте </w:t>
      </w:r>
      <w:hyperlink w:anchor="pPartsAddresses"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bookmarkStart w:id="0" w:name="p10_3"/>
      <w:r>
        <w:rPr>
          <w:sz w:val="20"/>
          <w:szCs w:val="20"/>
        </w:rPr>
        <w:t>6.3</w:t>
      </w:r>
      <w:bookmarkEnd w:id="0"/>
      <w:r>
        <w:rPr>
          <w:sz w:val="20"/>
          <w:szCs w:val="20"/>
        </w:rPr>
        <w:t xml:space="preserve"> Направление сторонами настоящего Договора претензионных писем иным способом, чем указано в пункте </w:t>
      </w:r>
      <w:hyperlink w:anchor="p10_2">
        <w:r>
          <w:rPr>
            <w:rStyle w:val="InternetLink"/>
            <w:sz w:val="20"/>
            <w:szCs w:val="20"/>
          </w:rPr>
          <w:t>6.2</w:t>
        </w:r>
      </w:hyperlink>
      <w:r>
        <w:rPr>
          <w:sz w:val="20"/>
          <w:szCs w:val="20"/>
        </w:rPr>
        <w:t xml:space="preserve"> Договора не допускается.</w:t>
      </w:r>
    </w:p>
    <w:p>
      <w:pPr>
        <w:pStyle w:val="Style16"/>
        <w:spacing w:before="280" w:after="28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4 Срок рассмотрения претензионного письма составляет 10 (десять) рабочих дней со дня получения последнего адресатом.</w:t>
      </w:r>
      <w:bookmarkStart w:id="1" w:name="p10_5"/>
    </w:p>
    <w:p>
      <w:pPr>
        <w:pStyle w:val="Style16"/>
        <w:spacing w:before="280" w:after="28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.</w:t>
      </w:r>
      <w:bookmarkEnd w:id="1"/>
      <w:r>
        <w:rPr>
          <w:sz w:val="20"/>
          <w:szCs w:val="20"/>
        </w:rPr>
        <w:t xml:space="preserve"> Споры из настоящего Договора разрешаются в судебном порядке в Арбитражном суде Владимирской области.</w:t>
      </w:r>
    </w:p>
    <w:p>
      <w:pPr>
        <w:pStyle w:val="Style16"/>
        <w:spacing w:before="280" w:after="280"/>
        <w:ind w:left="-567"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80"/>
        <w:ind w:left="-567"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. Форс-мажор</w:t>
      </w:r>
    </w:p>
    <w:p>
      <w:pPr>
        <w:pStyle w:val="Style16"/>
        <w:spacing w:lineRule="auto" w:line="276"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7.1 Стороны настоящего Договора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: пожара, наводнения, землетрясения, забастовки, войны, действий органов государственной власти или других независящих от сторон Договора обстоятельств.</w:t>
      </w:r>
    </w:p>
    <w:p>
      <w:pPr>
        <w:pStyle w:val="Style16"/>
        <w:spacing w:lineRule="auto" w:line="276"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7.2  Сторона договора, которая не может выполнить обязательства по Договору, должна своевременно, но не позднее 10 (десяти)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 Настоящий Договор вступает в силу с даты его подписания и действует с _____________по__________ 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 Настоящий Договор может быть изменен или досрочно прекращен во внесудебном порядке по соглашению сторон в порядке, предусмотренном действующем законодательство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 Все изменения, дополнения, приложения и соглашения сторон к настоящему Договору являются его неотъемлемой частью и действительны лишь в том случае, если составлены в письменной форме и подписаны уполномоченными на то представителями сторон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Во всем, что не предусмотрено настоящим Договором стороны руководствуются действующим законодательство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  Все уведомления и сообщения должны направляться в письменной форме по адресам, указанным в п. 9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 Вся информация, полученная сторонами в ходе реализации настоящего Договора, будет считаться строго конфиденциальной и не подлежит разглашению или передаче третьим лицам ни одной из сторон без письменного разрешения другой сторон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 Настоящий Договор составлен в двух одинаковых экземплярах, по одному для каждой из сторон, имеющих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еквизиты сторон.</w:t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27"/>
      </w:tblGrid>
      <w:tr>
        <w:trPr>
          <w:trHeight w:val="42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О «»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/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социального обслуживания Владимирской области «Кольчугинский дом-интернат милосердия для престарелых и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наименование: ГАУСО «Кольчугинский дом милосер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33300401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3306006870/33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ч 30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601810000081000001 в Отделении Владимир г. Владимир, БИК 041708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601787, Владимирская область, г. Кольчугино, ул. Веденеева, д. 12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сторон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:                                                                                        Заказчик: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                                                                            _________________/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М.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/>
      </w:pPr>
      <w:r>
        <w:rPr/>
        <w:t>Приложение №1</w:t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853"/>
        <w:gridCol w:w="1974"/>
        <w:gridCol w:w="992"/>
        <w:gridCol w:w="1081"/>
        <w:gridCol w:w="776"/>
        <w:gridCol w:w="16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щероссийском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тору продукции по видам экономическ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техническим, функциональным характеристикам (потребительским свойст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това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пла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поставки по Договору</w:t>
      </w:r>
    </w:p>
    <w:tbl>
      <w:tblPr>
        <w:tblW w:w="1017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6"/>
        <w:gridCol w:w="1610"/>
        <w:gridCol w:w="2563"/>
        <w:gridCol w:w="1746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Д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 поставки Тов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яемы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Заказчику при поставке Това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С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ьчугинский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илосердия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1755 Владимирская область, Кольчугинский район, пос. Бавлены, ул. Больнич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efseq">
    <w:name w:val="aref_seq"/>
    <w:qFormat/>
    <w:rPr/>
  </w:style>
  <w:style w:type="character" w:styleId="Appleconvertedspace">
    <w:name w:val="apple-converted-space"/>
    <w:qFormat/>
    <w:rPr/>
  </w:style>
  <w:style w:type="character" w:styleId="Placeholder">
    <w:name w:val="placehol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0:00Z</dcterms:created>
  <dc:creator>1</dc:creator>
  <dc:description/>
  <cp:keywords/>
  <dc:language>en-US</dc:language>
  <cp:lastModifiedBy>Alla</cp:lastModifiedBy>
  <cp:lastPrinted>2019-02-15T11:00:00Z</cp:lastPrinted>
  <dcterms:modified xsi:type="dcterms:W3CDTF">2023-03-20T05:19:00Z</dcterms:modified>
  <cp:revision>8</cp:revision>
  <dc:subject/>
  <dc:title>Договор № 6</dc:title>
</cp:coreProperties>
</file>