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32303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Геронтологический центр "Ветеран" (ИНН: 3316011413, КПП: 331601001, ОГРН: 1043301002414).</w:t>
      </w:r>
    </w:p>
    <w:p>
      <w:pPr>
        <w:pStyle w:val="Text"/>
        <w:rPr/>
      </w:pPr>
      <w:r>
        <w:rPr/>
        <w:t>Место нахождения: 601021, Владимирская область, г.Киржач, мкр. Красный Октябрь,</w:t>
      </w:r>
    </w:p>
    <w:p>
      <w:pPr>
        <w:pStyle w:val="Text"/>
        <w:rPr/>
      </w:pPr>
      <w:r>
        <w:rPr/>
        <w:br/>
        <w:t>ул.Первомайская, д.8а.</w:t>
      </w:r>
    </w:p>
    <w:p>
      <w:pPr>
        <w:pStyle w:val="Text"/>
        <w:rPr/>
      </w:pPr>
      <w:r>
        <w:rPr/>
        <w:t>Почтовый адрес: 601021, Владимирская область, г.Киржач, мкр. Красный Октябрь,</w:t>
      </w:r>
    </w:p>
    <w:p>
      <w:pPr>
        <w:pStyle w:val="Text"/>
        <w:rPr/>
      </w:pPr>
      <w:r>
        <w:rPr/>
        <w:br/>
        <w:t>ул.Первомайская, д.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Геронтологический центр "Ветеран" (ИНН: 3316011413, КПП: 331601001, ОГРН: 1043301002414).</w:t>
      </w:r>
    </w:p>
    <w:p>
      <w:pPr>
        <w:pStyle w:val="Text"/>
        <w:rPr/>
      </w:pPr>
      <w:r>
        <w:rPr/>
        <w:t>Место нахождения: 601021, Владимирская область, г.Киржач, мкр. Красный Октябрь,</w:t>
      </w:r>
    </w:p>
    <w:p>
      <w:pPr>
        <w:pStyle w:val="Text"/>
        <w:rPr/>
      </w:pPr>
      <w:r>
        <w:rPr/>
        <w:br/>
        <w:t>ул.Первомайская, д.8а.</w:t>
      </w:r>
    </w:p>
    <w:p>
      <w:pPr>
        <w:pStyle w:val="Text"/>
        <w:rPr/>
      </w:pPr>
      <w:r>
        <w:rPr/>
        <w:t>Почтовый адрес: 601021, Владимирская область, г.Киржач, мкр. Красный Октябрь,</w:t>
      </w:r>
    </w:p>
    <w:p>
      <w:pPr>
        <w:pStyle w:val="Text"/>
        <w:rPr/>
      </w:pPr>
      <w:r>
        <w:rPr/>
        <w:br/>
        <w:t>ул.Первомайская, д.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лыгина О. А., тел.: +74923729185, факс: +7 (49237)29185, e-mail: gc.veteran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ющих и чистящих средств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ющих и чистящи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328"/>
        <w:gridCol w:w="1582"/>
        <w:gridCol w:w="2201"/>
        <w:gridCol w:w="3102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ыло и средства моющие, средства чистящие и полирующие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.3: Мыло и средства моющие, средства чистящие и полирующие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 5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7 5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3 года по 17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021, Владимирская область, г.Киржач, мкр. Красный Октябрь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Первомайская, д.8а, 17 марта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3.2023 14:59:25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3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3.2023 00:24:28 MCK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4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3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4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1"/>
        <w:gridCol w:w="3395"/>
      </w:tblGrid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3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4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4367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93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 74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5 74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094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 475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7 475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сее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ова Наталь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гушина Окса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легина Татьяна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лыгина Ольг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7:58Z</dcterms:created>
  <dc:creator/>
  <dc:description/>
  <dc:language>en-US</dc:language>
  <cp:lastModifiedBy/>
  <cp:revision>1</cp:revision>
  <dc:subject/>
  <dc:title/>
</cp:coreProperties>
</file>