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306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шова Н. В., тел.: +7 (49232) 2-52-82, факс: +7 (49232) 2-52-82, e-mail: ogsu_b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абачной продукции, зажигалок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абачной продукции, зажигало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785"/>
        <w:gridCol w:w="1531"/>
        <w:gridCol w:w="1733"/>
        <w:gridCol w:w="317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гареты (Сигареты с фильтром. В твердой пачке. В одном блоке 10 пачек сигарет. В одной пачке 20 штук сигарет).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4 (Упаковка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жигалк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41.110: Зажигалки сигаретные и прочие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0 69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80 69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3 года по 13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13 марта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0"/>
        <w:gridCol w:w="5296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ьшая цена договора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rPr/>
      </w:pPr>
      <w:r>
        <w:rPr/>
        <w:t>Не подано ни одного ценового предложени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Мари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ябкина Фаи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яков Алексей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шо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Оксан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8:07Z</dcterms:created>
  <dc:creator/>
  <dc:description/>
  <dc:language>en-US</dc:language>
  <cp:lastModifiedBy/>
  <cp:revision>1</cp:revision>
  <dc:subject/>
  <dc:title/>
</cp:coreProperties>
</file>