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306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адежда Викторовна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абачной продукции, зажигалок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абачной продукции, зажигал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785"/>
        <w:gridCol w:w="1531"/>
        <w:gridCol w:w="1733"/>
        <w:gridCol w:w="317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гареты (Сигареты с фильтром. В твердой пачке. В одном блоке 10 пачек сигарет. В одной пачке 20 штук сигарет).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 (Упаковк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.11.130: Сигареты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жигалк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41.110: Зажигалки сигаретные и прочие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0 69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80 69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3 года по 1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3 марта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59Z</dcterms:created>
  <dc:creator/>
  <dc:description/>
  <dc:language>en-US</dc:language>
  <cp:lastModifiedBy/>
  <cp:revision>1</cp:revision>
  <dc:subject/>
  <dc:title/>
</cp:coreProperties>
</file>