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733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. А., тел.: 8(4922) 36-63-53, факс: 84922366394, e-mail: torgi.vi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57"/>
        <w:gridCol w:w="1549"/>
        <w:gridCol w:w="2618"/>
        <w:gridCol w:w="259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, ул. Каманина, 30/18 каб. 2-29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3 94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3 года по 2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7332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ое задание. Текст запроса: Для расчета цены продления просьба предоставить копию сертификатов. Текст ответа: см вложе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5:56Z</dcterms:created>
  <dc:creator/>
  <dc:description/>
  <dc:language>en-US</dc:language>
  <cp:lastModifiedBy/>
  <cp:revision>1</cp:revision>
  <dc:subject/>
  <dc:title/>
</cp:coreProperties>
</file>