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ова Алина Александровна, тел.: 8(4922) 36-63-53, факс: 84922366394, e-mail: torgi.vir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длению сертификатов на техническую поддержку Кибер Бэкап для нужд РЦЦТО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длению сертификатов на техническую поддержку Кибер Бэкап для нужд РЦЦТ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57"/>
        <w:gridCol w:w="1549"/>
        <w:gridCol w:w="2618"/>
        <w:gridCol w:w="259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мир, ул. Каманина, 30/18 каб. 2-29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сполнитель должен оказать услуги в полном объеме в  соответствии с техническим заданием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3 94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3 года по 2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3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7 марта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марта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28 марта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4:42Z</dcterms:created>
  <dc:creator/>
  <dc:description/>
  <dc:language>en-US</dc:language>
  <cp:lastModifiedBy/>
  <cp:revision>1</cp:revision>
  <dc:subject/>
  <dc:title/>
</cp:coreProperties>
</file>