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4) 4-18-74, e-mail: teplo.struni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для котельного оборудова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для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574"/>
        <w:gridCol w:w="1755"/>
        <w:gridCol w:w="2398"/>
        <w:gridCol w:w="245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Погонный метр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72, Владимирская область, гор. Струнино, ул. Островского, д. 2а, 1 марта 2023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ин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стобитов Павел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ченко Евген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ина Ларис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ябина Зо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аев Мурад Рабад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9:18Z</dcterms:created>
  <dc:creator/>
  <dc:description/>
  <dc:language>en-US</dc:language>
  <cp:lastModifiedBy/>
  <cp:revision>1</cp:revision>
  <dc:subject/>
  <dc:title/>
</cp:coreProperties>
</file>