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30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изучения рынк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ыгина Е. А., тел.: +7(4922)32-69-95, e-mail: torgi@cppisp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пакетная для ламинирования А4 216х303 мм 100 мкм 100 шт. 50 упаковок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пакетная для ламинирования А4 216х303 мм 100 мкм 100 шт. 50 упак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620"/>
        <w:gridCol w:w="1637"/>
        <w:gridCol w:w="2660"/>
        <w:gridCol w:w="228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Владимир, ул. Летне-Перевозинская, д.5, 28 феврал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Владимир, ул. Летне-Перевозинская, д.5, 28 февраля 2023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3 08:51:4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3 10:34:39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0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3 00:16:29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3 09:10:00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3 09:14:1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3 09:15:11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2.2023 09:41:01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0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0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9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34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06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 507.5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8:39Z</dcterms:created>
  <dc:creator/>
  <dc:description/>
  <dc:language>en-US</dc:language>
  <cp:lastModifiedBy/>
  <cp:revision>1</cp:revision>
  <dc:subject/>
  <dc:title/>
</cp:coreProperties>
</file>