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4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Вязниковский дом-интернат для престарелых и инвалидов "Пансионат имени Е.П. Глинки" (ИНН: 3303010652, КПП: 330301001, ОГРН: 1133332003320).</w:t>
      </w:r>
    </w:p>
    <w:p>
      <w:pPr>
        <w:pStyle w:val="Text"/>
        <w:rPr/>
      </w:pPr>
      <w:r>
        <w:rPr/>
        <w:t>Место нахождения: 601441, Владимирская обл., г. Вязники, ул. Южная д.41.</w:t>
      </w:r>
    </w:p>
    <w:p>
      <w:pPr>
        <w:pStyle w:val="Text"/>
        <w:rPr/>
      </w:pPr>
      <w:r>
        <w:rPr/>
        <w:t>Почтовый адрес: 601441, Владимирская обл., г. Вязники, ул. Южная д.4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катерина Александровна, тел.: +7(49233) 2-42-74, e-mail: vyazniki.dom-interna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213"/>
        <w:gridCol w:w="1440"/>
        <w:gridCol w:w="3037"/>
        <w:gridCol w:w="255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нижный разделитель для библиотеки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: Изделия из пластмасс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осистема настольная BRAUBERG "SOLID"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: Приборы, аппаратура и модели, предназначенные для демонстрационных цел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на резинка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ставка для бумажного блокаBRAUBERG "Germanium"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оток горизонтальный BRAUBERG "Germanium"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нешний диск HDD Toshiba Canvio Advance 1ТВ, черный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2: Устройства запоминающие и прочие устройства хранения данны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копировальн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2.76.110: Бумага копировальная в рулонах или лист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алендарь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19.13.120: Календари печатны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уп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70: Приборы оптические и фотографическое оборудован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: Принадлежности канцелярские или школьные пластмассовы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ма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: Изделия пластмассовые прочи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файлов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: Принадлежности канцелярские или школьные пластмассовы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файлов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: Принадлежности канцелярские или школьные пластмассовы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апка файлова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5: Принадлежности канцелярские или школьные пластмассовые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ыроко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Подставка для перекидных календарей BRAUBERG "Germanium"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2: Лотки для бумаг, подставки для бумаг, лотки для ручек, подставки для печатей и аналогичное офисное или канцелярское оборудование из недрагоценных металлов, кроме офисной мебел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от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29.21.000: Плиты, листы, пленка, лента и прочие плоские полимерные самоклеящиеся формы, в рулонах шириной не более 20 см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ле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30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52.10: Кле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2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февраля 2023 года по 2 мар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марта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441, Владимирская обл., г. Вязники, ул. Южная д.41, 3 марта 2023 года в 17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0:26Z</dcterms:created>
  <dc:creator/>
  <dc:description/>
  <dc:language>en-US</dc:language>
  <cp:lastModifiedBy/>
  <cp:revision>1</cp:revision>
  <dc:subject/>
  <dc:title/>
</cp:coreProperties>
</file>