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4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гнетушителей и автомобильных аптече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гнетушителей и автомобильных аптеч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01"/>
        <w:gridCol w:w="1530"/>
        <w:gridCol w:w="2035"/>
        <w:gridCol w:w="295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овый закачной огнтушитель порошок ВСЕ Меланти ОП-2 или эквивален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ьная Аптечка ФЭСТ А/р мягкий футляр 0370/3 новый состав Авт. ФЭСТ н.с. мягк или эквивален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 марта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1:11Z</dcterms:created>
  <dc:creator/>
  <dc:description/>
  <dc:language>en-US</dc:language>
  <cp:lastModifiedBy/>
  <cp:revision>1</cp:revision>
  <dc:subject/>
  <dc:title/>
</cp:coreProperties>
</file>