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лена Александровна, тел.: +7(4922)32-69-95, e-mail: torgi@cppisp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кетная для ламинирования А4 216х303 мм 100 мкм 100 шт. 50 упаково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кетная для ламинирования А4 216х303 мм 100 мкм 100 шт. 50 упак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20"/>
        <w:gridCol w:w="1637"/>
        <w:gridCol w:w="2660"/>
        <w:gridCol w:w="228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Владимир, ул. Летне-Перевозинская, д.5, 28 феврал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28 февра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38Z</dcterms:created>
  <dc:creator/>
  <dc:description/>
  <dc:language>en-US</dc:language>
  <cp:lastModifiedBy/>
  <cp:revision>1</cp:revision>
  <dc:subject/>
  <dc:title/>
</cp:coreProperties>
</file>