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304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личной гигиены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личной гигие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812"/>
        <w:gridCol w:w="1553"/>
        <w:gridCol w:w="2689"/>
        <w:gridCol w:w="316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и гигиеническ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 (Упаковк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.19.131: Прокладки женские гигиенические, салфетки и тампоны из ваты из химических нитей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65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6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3 года по 22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22 феврал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3838"/>
        <w:gridCol w:w="3817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3 11:33:27 MCK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икова Ольга Владимировна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900, Российская Федерация, Владимирская область, Ковров г., Лопатина ул., д. 7, оф.104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3 09:44:57 MCK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ВЛОВА ЕЛЕНА НИКОЛАЕВНА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5, Российская Федерация, Владимирская область, Владимир г., Соколова-Соколенка ул., д. 19В, кв. 51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3 09:45:00 MCK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нтян Василе Васильевич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3026, Российская Федерация, Республика Башкортостан, Кармаскалинский р-н, Кальмовка д., Ленина ул., д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503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икова Ольга Владимировна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900, Российская Федерация, Владимирская область, Ковров г., Лопатина ул., д. 7, оф.104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ВЛОВА ЕЛЕНА НИКОЛАЕВНА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5, Российская Федерация, Владимирская область, Владимир г., Соколова-Соколенка ул., д. 19В, кв. 51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нтян Василе Васильевич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3026, Российская Федерация, Республика Башкортостан, Кармаскалинский р-н, Кальмовка д., Ленина ул., д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29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ьшая цена договор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8"/>
        <w:gridCol w:w="2079"/>
      </w:tblGrid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ВЛОВА ЕЛЕНА НИКОЛАЕВН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нтян Василе Васильевич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икова Ольга Владимировн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4473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ВЛОВА ЕЛЕНА НИКОЛАЕВНА, 600035, Российская Федерация, Владимирская область, Владимир г., Соколова-Соколенка ул., д. 19В, кв. 5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035.5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1 035.5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Индивидуальный Предприниматель Мунтян Василе Васильевич, 453026, Российская Федерация, Республика Башкортостан, Кармаскалинский р-н, Кальмовка д., Ленина ул., д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5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1 5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 Алекс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9:27Z</dcterms:created>
  <dc:creator/>
  <dc:description/>
  <dc:language>en-US</dc:language>
  <cp:lastModifiedBy/>
  <cp:revision>1</cp:revision>
  <dc:subject/>
  <dc:title/>
</cp:coreProperties>
</file>