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30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мазова Н. Е., тел.: +7(49231) 2-52-12, e-mail: suzdal_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хозяйственных товаров и  бытовой хими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хозяйственных товаров и 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426"/>
        <w:gridCol w:w="1504"/>
        <w:gridCol w:w="2551"/>
        <w:gridCol w:w="274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Пара (2 шт.)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79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679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3 года по 22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3 года в 09:2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22 февраля 2023 года в 09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3 08:28:1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3 08:50:32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6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05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3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 33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А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Еле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чемазова Надежд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4:45Z</dcterms:created>
  <dc:creator/>
  <dc:description/>
  <dc:language>en-US</dc:language>
  <cp:lastModifiedBy/>
  <cp:revision>1</cp:revision>
  <dc:subject/>
  <dc:title/>
</cp:coreProperties>
</file>