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 "Струнинские тепловые сети" (ИНН: 3311024786, КПП: 331101001, ОГРН: 1213300007238).</w:t>
      </w:r>
    </w:p>
    <w:p>
      <w:pPr>
        <w:pStyle w:val="Text"/>
        <w:rPr/>
      </w:pPr>
      <w:r>
        <w:rPr/>
        <w:t>Место нахождения: 601672, Владимирская область, гор. Струнино, ул. Островского, д. 2а.</w:t>
      </w:r>
    </w:p>
    <w:p>
      <w:pPr>
        <w:pStyle w:val="Text"/>
        <w:rPr/>
      </w:pPr>
      <w:r>
        <w:rPr/>
        <w:t>Почтовый адрес: 601672, Владимирская область, гор. Струнино, ул. Островского, д.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 "Струнинские тепловые сети" (ИНН: 3311024786, КПП: 331101001, ОГРН: 1213300007238).</w:t>
      </w:r>
    </w:p>
    <w:p>
      <w:pPr>
        <w:pStyle w:val="Text"/>
        <w:rPr/>
      </w:pPr>
      <w:r>
        <w:rPr/>
        <w:t>Место нахождения: 601672, Владимирская область, гор. Струнино, ул. Островского, д. 2а.</w:t>
      </w:r>
    </w:p>
    <w:p>
      <w:pPr>
        <w:pStyle w:val="Text"/>
        <w:rPr/>
      </w:pPr>
      <w:r>
        <w:rPr/>
        <w:t>Почтовый адрес: 601672, Владимирская область, гор. Струнино, ул. Островского, д.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4) 4-18-74, e-mail: teplo.strunin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для котельного оборудовани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для ко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574"/>
        <w:gridCol w:w="1755"/>
        <w:gridCol w:w="2398"/>
        <w:gridCol w:w="2453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Погонный метр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5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672, Владимирская область, гор. Струнино, ул. Островского, д. 2а, 1 марта 2023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7:47Z</dcterms:created>
  <dc:creator/>
  <dc:description/>
  <dc:language>en-US</dc:language>
  <cp:lastModifiedBy/>
  <cp:revision>1</cp:revision>
  <dc:subject/>
  <dc:title/>
</cp:coreProperties>
</file>