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623001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удентова С. А., тел.: +7-49236-2-15-09, факс: +7-49236-2-29-70, e-mail: omtscmz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ценка рыночной величины месячной и годовой арендной стоимости нежилого помещения и величины арендной платы за 1 кв. м нежилого помещения по адресу: Владимирская область, Селивановский район, п. Красная Горбатка, ул. 1-я Заводская, д. 3-а с расчетом возмещения коммунальных платежей с арендуемого помещения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ценка рыночной величины месячной и годовой арендной стоимости нежилого помещения и величины арендной платы за 1 кв. м нежилого помещения по адресу: Владимирская область, Селивановский район, п. Красная Горбатка, ул. 1-я Заводская, д. 3-а с расчетом возмещения коммунальных платежей с арендуемого помещ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365"/>
        <w:gridCol w:w="1517"/>
        <w:gridCol w:w="2373"/>
        <w:gridCol w:w="2971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установлению рыночной или иной стоимости работ, услуг, информаци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12.125: Услуги по установлению рыночной или иной стоимости работ, услуг, информации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74.90: Деятельность профессиональная, научная и техническая прочая, не включенная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 5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января 2023 года по 16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января 2023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16 января 2023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16 января 2023 года в 11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1.2023 17:11:06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71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71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1"/>
        <w:gridCol w:w="4356"/>
      </w:tblGrid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7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4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7 4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удентова Светла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нова Екатери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ова Людмил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стафина Екате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нина Ольг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59:17Z</dcterms:created>
  <dc:creator/>
  <dc:description/>
  <dc:language>en-US</dc:language>
  <cp:lastModifiedBy/>
  <cp:revision>1</cp:revision>
  <dc:subject/>
  <dc:title/>
</cp:coreProperties>
</file>