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2623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еливановский комплексный центр социального обслуживания населения" (ИНН: 3322011394, КПП: 332201001, ОГРН: 1033303002501).</w:t>
      </w:r>
    </w:p>
    <w:p>
      <w:pPr>
        <w:pStyle w:val="Text"/>
        <w:rPr/>
      </w:pPr>
      <w:r>
        <w:rPr/>
        <w:t>Место нахождения: 602332 Владимирская область, Селивановский район, пгт Красная Горбатка, ул. Красноармейская 8-в.</w:t>
      </w:r>
    </w:p>
    <w:p>
      <w:pPr>
        <w:pStyle w:val="Text"/>
        <w:rPr/>
      </w:pPr>
      <w:r>
        <w:rPr/>
        <w:t>Почтовый адрес: 602332 Владимирская область, Селивановский район, пгт Красная Горбатка, ул. Красноармейская 8-в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еливановский комплексный центр социального обслуживания населения" (ИНН: 3322011394, КПП: 332201001, ОГРН: 1033303002501).</w:t>
      </w:r>
    </w:p>
    <w:p>
      <w:pPr>
        <w:pStyle w:val="Text"/>
        <w:rPr/>
      </w:pPr>
      <w:r>
        <w:rPr/>
        <w:t>Место нахождения: 602332 Владимирская область, Селивановский район, пгт Красная Горбатка, ул. Красноармейская 8-в.</w:t>
      </w:r>
    </w:p>
    <w:p>
      <w:pPr>
        <w:pStyle w:val="Text"/>
        <w:rPr/>
      </w:pPr>
      <w:r>
        <w:rPr/>
        <w:t>Почтовый адрес: 602332 Владимирская область, Селивановский район, пгт Красная Горбатка, ул. Красноармейская 8-в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удентова Светлана Алексеевна, тел.: +7-49236-2-15-09, факс: +7-49236-2-29-70, e-mail: omtscmz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ценка рыночной величины месячной и годовой арендной стоимости нежилого помещения и величины арендной платы за 1 кв. м нежилого помещения по адресу: Владимирская область, Селивановский район, п. Красная Горбатка, ул. 1-я Заводская, д. 3-а с расчетом возмещения коммунальных платежей с арендуемого помещения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ценка рыночной величины месячной и годовой арендной стоимости нежилого помещения и величины арендной платы за 1 кв. м нежилого помещения по адресу: Владимирская область, Селивановский район, п. Красная Горбатка, ул. 1-я Заводская, д. 3-а с расчетом возмещения коммунальных платежей с арендуемого помещ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365"/>
        <w:gridCol w:w="1517"/>
        <w:gridCol w:w="2373"/>
        <w:gridCol w:w="2971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установлению рыночной или иной стоимости работ, услуг, информации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90.12.125: Услуги по установлению рыночной или иной стоимости работ, услуг, информации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74.90: Деятельность профессиональная, научная и техническая прочая, не включенная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500.00 руб.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7 5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января 2023 года по 16 янва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декларация соответствия участника закупки единым требованиям - наличие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янва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января 2023 года в 11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2332 Владимирская область, Селивановский район, пгт Красная Горбатка, ул. Красноармейская 8-в, 16 января 2023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332 Владимирская область, Селивановский район, пгт Красная Горбатка, ул. Красноармейская 8-в, 16 января 2023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00:24Z</dcterms:created>
  <dc:creator/>
  <dc:description/>
  <dc:language>en-US</dc:language>
  <cp:lastModifiedBy/>
  <cp:revision>1</cp:revision>
  <dc:subject/>
  <dc:title/>
</cp:coreProperties>
</file>