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72200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чугина И. С., тел.: +7 (4922) 54-72-10, факс: +7 (4922) 54-72-10, e-mail: pichygina-vp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пор контактной сети троллейбуса для реконструкции пощади Лазарев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опор контактной сети троллейбуса для реконструкции пощади Лазаре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050"/>
        <w:gridCol w:w="1530"/>
        <w:gridCol w:w="3386"/>
        <w:gridCol w:w="225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оры контактной сети общей длиной 12 метр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оры контактной сети общей длиной 15 метр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договора будет сформирована на основании ценовых предложений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декабря 2022 года по 10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5, Владимирская обл, г. Владимир, переулок Ново-Ямской, д.2 А, 11 января 2023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3 09:13:26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3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7"/>
        <w:gridCol w:w="4010"/>
      </w:tblGrid>
      <w:tr>
        <w:trPr/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 598 046,00_(один миллион пятьсот девяносто восемь тысяч сорок шесть) руб., 00 копеек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горова Светлана Вас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чугина Ири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 Геннад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хомова Ольг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нин Михаил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4:39Z</dcterms:created>
  <dc:creator/>
  <dc:description/>
  <dc:language>en-US</dc:language>
  <cp:lastModifiedBy/>
  <cp:revision>1</cp:revision>
  <dc:subject/>
  <dc:title/>
</cp:coreProperties>
</file>