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722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ЛАДИМИРПАССАЖИРТРАНС" (ИНН: 3328449032, КПП: 332701001, ОГРН: 1073328001240).</w:t>
      </w:r>
    </w:p>
    <w:p>
      <w:pPr>
        <w:pStyle w:val="Text"/>
        <w:rPr/>
      </w:pPr>
      <w:r>
        <w:rPr/>
        <w:t>Место нахождения: 600015, Владимирская обл, г. Владимир, переулок Ново-Ямской, д.2 А.</w:t>
      </w:r>
    </w:p>
    <w:p>
      <w:pPr>
        <w:pStyle w:val="Text"/>
        <w:rPr/>
      </w:pPr>
      <w:r>
        <w:rPr/>
        <w:t>Почтовый адрес: 600015, Владимирская обл, г. Владимир, переулок Ново-Ямской, д.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ЛАДИМИРПАССАЖИРТРАНС" (ИНН: 3328449032, КПП: 332701001, ОГРН: 1073328001240).</w:t>
      </w:r>
    </w:p>
    <w:p>
      <w:pPr>
        <w:pStyle w:val="Text"/>
        <w:rPr/>
      </w:pPr>
      <w:r>
        <w:rPr/>
        <w:t>Место нахождения: 600015, Владимирская обл, г. Владимир, переулок Ново-Ямской, д.2 А.</w:t>
      </w:r>
    </w:p>
    <w:p>
      <w:pPr>
        <w:pStyle w:val="Text"/>
        <w:rPr/>
      </w:pPr>
      <w:r>
        <w:rPr/>
        <w:t>Почтовый адрес: 600015, Владимирская обл, г. Владимир, переулок Ново-Ямской, д.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ичугина И. С., тел.: +7 (4922) 54-72-10, факс: +7 (4922) 54-72-10, e-mail: pichygina-vp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пор контактной сети троллейбуса для реконструкции пощади Лазарева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опор контактной сети троллейбуса для реконструкции пощади Лазаре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050"/>
        <w:gridCol w:w="1530"/>
        <w:gridCol w:w="3386"/>
        <w:gridCol w:w="225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оры контактной сети общей длиной 12 метр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61.12.162: 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: Производство изделий из бетона для использования в строительстве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оры контактной сети общей длиной 15 метр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2.162: 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3.61: Производство изделий из бетона для использования в строительст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договора будет сформирована на основании ценовых предложений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декабря 2022 года по 10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5, Владимирская обл, г. Владимир, переулок Ново-Ямской, д.2 А, 11 января 2023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56:37Z</dcterms:created>
  <dc:creator/>
  <dc:description/>
  <dc:language>en-US</dc:language>
  <cp:lastModifiedBy/>
  <cp:revision>1</cp:revision>
  <dc:subject/>
  <dc:title/>
</cp:coreProperties>
</file>