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203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32-42-58, e-mail: finteat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, компьютерного оборудования и инструментов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, компьютерного оборудования и инструме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8"/>
        <w:gridCol w:w="1672"/>
        <w:gridCol w:w="2486"/>
        <w:gridCol w:w="256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2 года по 1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ворянская, 4, 13 декабря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47Z</dcterms:created>
  <dc:creator/>
  <dc:description/>
  <dc:language>en-US</dc:language>
  <cp:lastModifiedBy/>
  <cp:revision>1</cp:revision>
  <dc:subject/>
  <dc:title/>
</cp:coreProperties>
</file>