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02203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АКАДЕМИЧЕСКИЙ ОБЛАСТНОЙ ДРАМАТИЧЕСКИЙ ТЕАТР" (ИНН: 3327330997, КПП: 332701001, ОГРН: 1043301801553).</w:t>
      </w:r>
    </w:p>
    <w:p>
      <w:pPr>
        <w:pStyle w:val="Text"/>
        <w:rPr/>
      </w:pPr>
      <w:r>
        <w:rPr/>
        <w:t>Место нахождения: 600000, г. Владимир, ул. Дворянская, 4.</w:t>
      </w:r>
    </w:p>
    <w:p>
      <w:pPr>
        <w:pStyle w:val="Text"/>
        <w:rPr/>
      </w:pPr>
      <w:r>
        <w:rPr/>
        <w:t>Почтовый адрес: 600000, г. Владимир, ул. Дворянская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АКАДЕМИЧЕСКИЙ ОБЛАСТНОЙ ДРАМАТИЧЕСКИЙ ТЕАТР" (ИНН: 3327330997, КПП: 332701001, ОГРН: 1043301801553).</w:t>
      </w:r>
    </w:p>
    <w:p>
      <w:pPr>
        <w:pStyle w:val="Text"/>
        <w:rPr/>
      </w:pPr>
      <w:r>
        <w:rPr/>
        <w:t>Место нахождения: 600000, г. Владимир, ул. Дворянская, 4.</w:t>
      </w:r>
    </w:p>
    <w:p>
      <w:pPr>
        <w:pStyle w:val="Text"/>
        <w:rPr/>
      </w:pPr>
      <w:r>
        <w:rPr/>
        <w:t>Почтовый адрес: 600000, г. Владимир, ул. Дворянская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2) 32-42-58, e-mail: finteat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ов, компьютерного оборудования и инструментов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ов, компьютерного оборудования и инструмен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478"/>
        <w:gridCol w:w="1672"/>
        <w:gridCol w:w="2486"/>
        <w:gridCol w:w="2560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мпьютерное, электронное и оптическо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: Оборудование компьютерное, электронное и оптическое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0 0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2 года по 12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Дворянская, 4, 13 декабря 2022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7:08Z</dcterms:created>
  <dc:creator/>
  <dc:description/>
  <dc:language>en-US</dc:language>
  <cp:lastModifiedBy/>
  <cp:revision>1</cp:revision>
  <dc:subject/>
  <dc:title/>
</cp:coreProperties>
</file>