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Б ОТКАЗЕ ОТ ПРОВЕДЕНИЯ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332211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контракт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Спортивный комплекс "Торпедо" (ИНН: 3302012632, КПП: 332701001, ОГРН: 1033301808594).</w:t>
      </w:r>
    </w:p>
    <w:p>
      <w:pPr>
        <w:pStyle w:val="Text"/>
        <w:rPr/>
      </w:pPr>
      <w:r>
        <w:rPr/>
        <w:t>Место нахождения: 600001, г.Владимир, ул.Дворянская, 16А.</w:t>
      </w:r>
    </w:p>
    <w:p>
      <w:pPr>
        <w:pStyle w:val="Text"/>
        <w:rPr/>
      </w:pPr>
      <w:r>
        <w:rPr/>
        <w:t>Почтовый адрес: 600001, г.Владимир, ул.Дворянская, 16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Спортивный комплекс "Торпедо" (ИНН: 3302012632, КПП: 332701001, ОГРН: 1033301808594).</w:t>
      </w:r>
    </w:p>
    <w:p>
      <w:pPr>
        <w:pStyle w:val="Text"/>
        <w:rPr/>
      </w:pPr>
      <w:r>
        <w:rPr/>
        <w:t>Место нахождения: 600001, г.Владимир, ул.Дворянская, 16А.</w:t>
      </w:r>
    </w:p>
    <w:p>
      <w:pPr>
        <w:pStyle w:val="Text"/>
        <w:rPr/>
      </w:pPr>
      <w:r>
        <w:rPr/>
        <w:t>Почтовый адрес: 600001, г.Владимир, ул.Дворянская, 16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ртынова С. Ю., тел.: +7 (4422) 32-20-56, факс: +7 (4422) 32-20-56, e-mail: purpurin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охраны объектов ГАУ ВО "СК "Торпедо" г. Владимир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охраны объектов ГАУ ВО "СК "Торпедо" г. Владимир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"/>
        <w:gridCol w:w="2367"/>
        <w:gridCol w:w="2018"/>
        <w:gridCol w:w="2247"/>
        <w:gridCol w:w="2497"/>
      </w:tblGrid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частных охранных служб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Услуги частных охранных служб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80.1: Деятельность частных охранных служб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843 36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декабря 2022 года по 4 янва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5 декабря 2022 года в 00:00 MCK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декабря 2022 года в 14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декабря 2022 года в 14:05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1, г.Владимир, ул.Дворянская, 16А, 12 декабря 2022 года в 14:15 MCK.</w:t>
      </w:r>
    </w:p>
    <w:p>
      <w:pPr>
        <w:pStyle w:val="Variable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Услуги охраны объектов ГАУ ВО "СК "Торпедо" г. Владимир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7 декабря 2022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условий технического зада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15:51Z</dcterms:created>
  <dc:creator/>
  <dc:description/>
  <dc:language>en-US</dc:language>
  <cp:lastModifiedBy/>
  <cp:revision>1</cp:revision>
  <dc:subject/>
  <dc:title/>
</cp:coreProperties>
</file>