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1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ветлана Юрьевна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 объектов ГАУ ВО "СК "Торпедо" г. Владимир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 объектов ГАУ ВО "СК "Торпедо" г. Владими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367"/>
        <w:gridCol w:w="2018"/>
        <w:gridCol w:w="2247"/>
        <w:gridCol w:w="249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3 3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2 года по 4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2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2 года в 14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2 декабря 2022 года в 14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3:25Z</dcterms:created>
  <dc:creator/>
  <dc:description/>
  <dc:language>en-US</dc:language>
  <cp:lastModifiedBy/>
  <cp:revision>1</cp:revision>
  <dc:subject/>
  <dc:title/>
</cp:coreProperties>
</file>