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8022092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Муромский комплексный центр социального обслуживания населения" (ИНН: 3307014312, КПП: 333401001, ОГРН: 1023302158395).</w:t>
      </w:r>
    </w:p>
    <w:p>
      <w:pPr>
        <w:pStyle w:val="Text"/>
        <w:rPr/>
      </w:pPr>
      <w:r>
        <w:rPr/>
        <w:t>Место нахождения: 602205, г. Муром, ул. Спортивная, д.13.</w:t>
      </w:r>
    </w:p>
    <w:p>
      <w:pPr>
        <w:pStyle w:val="Text"/>
        <w:rPr/>
      </w:pPr>
      <w:r>
        <w:rPr/>
        <w:t>Почтовый адрес: 602205, г. Муром, ул. Спортивная, д.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Муромский комплексный центр социального обслуживания населения" (ИНН: 3307014312, КПП: 333401001, ОГРН: 1023302158395).</w:t>
      </w:r>
    </w:p>
    <w:p>
      <w:pPr>
        <w:pStyle w:val="Text"/>
        <w:rPr/>
      </w:pPr>
      <w:r>
        <w:rPr/>
        <w:t>Место нахождения: 602205, г. Муром, ул. Спортивная, д.13.</w:t>
      </w:r>
    </w:p>
    <w:p>
      <w:pPr>
        <w:pStyle w:val="Text"/>
        <w:rPr/>
      </w:pPr>
      <w:r>
        <w:rPr/>
        <w:t>Почтовый адрес: 602205, г. Муром, ул. Спортивная, д.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рыпова М. В., тел.: +7(49234) 7-14-96, факс: +7 (49234) 7-18-60, e-mail: -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офисной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офисн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1684"/>
        <w:gridCol w:w="1692"/>
        <w:gridCol w:w="1761"/>
        <w:gridCol w:w="4055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офисная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0 (Пачка)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4.110: Бумага для печати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7.62.2: Торговля розничная писчебумажными и канцелярскими товарами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 9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9 9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2 года по 5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05, г. Муром, ул. Спортивная, д.13, 5 декабря 2022 года в 10:3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1.2022 13:29:27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09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12.2022 15:18:56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14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09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14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1"/>
        <w:gridCol w:w="3395"/>
      </w:tblGrid>
      <w:tr>
        <w:trPr/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09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14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0"/>
        <w:gridCol w:w="4367"/>
      </w:tblGrid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09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2 40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77 0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15 400.00 руб.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1914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7 35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81 125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16 225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чергина Наталья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шкова Ирина Георги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убова Наталья Алекс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ова Наталья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рыпова Марина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8:38Z</dcterms:created>
  <dc:creator/>
  <dc:description/>
  <dc:language>en-US</dc:language>
  <cp:lastModifiedBy/>
  <cp:revision>1</cp:revision>
  <dc:subject/>
  <dc:title/>
</cp:coreProperties>
</file>