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02209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рыпова Марина Валерьевна, тел.: +7(49234) 7-14-96, факс: +7 (49234) 7-18-60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офисной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офис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1684"/>
        <w:gridCol w:w="1692"/>
        <w:gridCol w:w="1761"/>
        <w:gridCol w:w="4055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офисная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0 (Пачка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7.62.2: Торговля розничная писчебумажными и канцелярскими товарами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9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9 9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2 года по 5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05, г. Муром, ул. Спортивная, д.13, 5 декабря 2022 года в 10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5:23Z</dcterms:created>
  <dc:creator/>
  <dc:description/>
  <dc:language>en-US</dc:language>
  <cp:lastModifiedBy/>
  <cp:revision>1</cp:revision>
  <dc:subject/>
  <dc:title/>
</cp:coreProperties>
</file>