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214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rPr/>
      </w:pPr>
      <w:r>
        <w:rPr/>
        <w:t>Место нахождения: 600017, г. Владимир, пр-кт. Октябрьский, д.21.</w:t>
      </w:r>
    </w:p>
    <w:p>
      <w:pPr>
        <w:pStyle w:val="Text"/>
        <w:rPr/>
      </w:pPr>
      <w:r>
        <w:rPr/>
        <w:t>Почтовый адрес: 600017, г. Владимир, пр-кт. Октябрьский, д.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rPr/>
      </w:pPr>
      <w:r>
        <w:rPr/>
        <w:t>Место нахождения: 600017, г. Владимир, пр-кт. Октябрьский, д.21.</w:t>
      </w:r>
    </w:p>
    <w:p>
      <w:pPr>
        <w:pStyle w:val="Text"/>
        <w:rPr/>
      </w:pPr>
      <w:r>
        <w:rPr/>
        <w:t>Почтовый адрес: 600017, г. Владимир, пр-кт. Октябрьский, д.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теров А. Н., тел.: +7 (4922) 77-76-20, e-mail: info@bi3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участия  не менее 4 субъектов малого  и среднего предпринимательства зарегистрированных на территории г. Владимира и Владимирской области и прошедшим расширенную оценку (скоринг) количественных и качественных показателей деятельности, в выставочно-ярмарочном мероприятии: XXI межрегиональная выставка «Новогодняя карусель»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участия  не менее 4 субъектов малого  и среднего предпринимательства зарегистрированных на территории г. Владимира и Владимирской области и прошедшим расширенную оценку (скоринг) количественных и качественных показателей деятельности, в выставочно-ярмарочном мероприятии: XXI межрегиональная выставка «Новогодняя карусель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560"/>
        <w:gridCol w:w="1690"/>
        <w:gridCol w:w="2494"/>
        <w:gridCol w:w="2448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рганизации конференций и торговых выставок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30: Услуги по организации конференций и торговых выставок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2.30: Деятельность по организации конференций и выстав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9 29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2 года по 16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2 года в 11:3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7, г. Владимир, пр-кт. Октябрьский, д.21, 16 ноября 2022 года в 11:3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ов Александр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якова Екатери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ва Ири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кина Крист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а Ан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лышева Евген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лугина Олеся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0:28Z</dcterms:created>
  <dc:creator/>
  <dc:description/>
  <dc:language>en-US</dc:language>
  <cp:lastModifiedBy/>
  <cp:revision>1</cp:revision>
  <dc:subject/>
  <dc:title/>
</cp:coreProperties>
</file>