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214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теров Александр Николаевич, тел.: +7 (4922) 77-76-20, e-mail: info@bi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участия  не менее 4 субъектов малого  и среднего предпринимательства зарегистрированных на территории г. Владимира и Владимирской области и прошедшим расширенную оценку (скоринг) количественных и качественных показателей деятельности, в выставочно-ярмарочном мероприятии: XXI межрегиональная выставка «Новогодняя карусель»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участия  не менее 4 субъектов малого  и среднего предпринимательства зарегистрированных на территории г. Владимира и Владимирской области и прошедшим расширенную оценку (скоринг) количественных и качественных показателей деятельности, в выставочно-ярмарочном мероприятии: XXI межрегиональная выставка «Новогодняя карусель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560"/>
        <w:gridCol w:w="1690"/>
        <w:gridCol w:w="2494"/>
        <w:gridCol w:w="2448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конференций и торговых выставок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30: Услуги по организации конференций и торговых выставок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9 29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2 года по 16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2 года в 11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пр-кт. Октябрьский, д.21, 16 ноября 2022 года в 11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5:30Z</dcterms:created>
  <dc:creator/>
  <dc:description/>
  <dc:language>en-US</dc:language>
  <cp:lastModifiedBy/>
  <cp:revision>1</cp:revision>
  <dc:subject/>
  <dc:title/>
</cp:coreProperties>
</file>