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72200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54-72-10, факс: +7 (4922) 54-72-10, e-mail: pichygina-vp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тактного провода МФ-85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актного провода МФ-8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1901"/>
        <w:gridCol w:w="1656"/>
        <w:gridCol w:w="2441"/>
        <w:gridCol w:w="320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тактный провод МФ-8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40 (Метр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2 года по 14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5, Владимирская обл, г. Владимир, переулок Ново-Ямской, д.2 А, 15 ноября 2022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1.2022 17:50:17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4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8 524.00 руб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горова Светлана Вас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чугина Ир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 Геннад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хомова Ольг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нин Михаил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4:29Z</dcterms:created>
  <dc:creator/>
  <dc:description/>
  <dc:language>en-US</dc:language>
  <cp:lastModifiedBy/>
  <cp:revision>1</cp:revision>
  <dc:subject/>
  <dc:title/>
</cp:coreProperties>
</file>