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7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ЛАДИМИРПАССАЖИРТРАНС" (ИНН: 3328449032, КПП: 332701001, ОГРН: 1073328001240).</w:t>
      </w:r>
    </w:p>
    <w:p>
      <w:pPr>
        <w:pStyle w:val="Text"/>
        <w:rPr/>
      </w:pPr>
      <w:r>
        <w:rPr/>
        <w:t>Место нахождения: 600015, Владимирская обл, г. Владимир, переулок Ново-Ямской, д.2 А.</w:t>
      </w:r>
    </w:p>
    <w:p>
      <w:pPr>
        <w:pStyle w:val="Text"/>
        <w:rPr/>
      </w:pPr>
      <w:r>
        <w:rPr/>
        <w:t>Почтовый адрес: 600015, Владимирская обл, г. Владимир, переулок Ново-Ямской, д.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54-72-10, факс: +7 (4922) 54-72-10, e-mail: pichygina-vp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тактного провода МФ-85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актного провода МФ-8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901"/>
        <w:gridCol w:w="1656"/>
        <w:gridCol w:w="2441"/>
        <w:gridCol w:w="320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ный провод МФ-8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0 (Метр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2 года по 14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, г. Владимир, переулок Ново-Ямской, д.2 А, 15 ноября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8:37Z</dcterms:created>
  <dc:creator/>
  <dc:description/>
  <dc:language>en-US</dc:language>
  <cp:lastModifiedBy/>
  <cp:revision>1</cp:revision>
  <dc:subject/>
  <dc:title/>
</cp:coreProperties>
</file>