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едоставлении ценовой информации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в целях анализа рынк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1.Заказчик </w:t>
      </w:r>
      <w:r>
        <w:rPr>
          <w:i/>
          <w:sz w:val="22"/>
          <w:szCs w:val="22"/>
        </w:rPr>
        <w:t xml:space="preserve">Акционерное общество «Владимирпассажиртранс» </w:t>
      </w:r>
      <w:r>
        <w:rPr>
          <w:sz w:val="22"/>
          <w:szCs w:val="22"/>
        </w:rPr>
        <w:t>проводит запрос ценовой информации в целях анализа рынка,</w:t>
      </w:r>
      <w:r>
        <w:rPr/>
        <w:t xml:space="preserve"> </w:t>
      </w:r>
      <w:r>
        <w:rPr>
          <w:sz w:val="22"/>
          <w:szCs w:val="22"/>
        </w:rPr>
        <w:t xml:space="preserve">получения информации о рыночных ценах товаров (работ, услуг)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товара (работы, услуги) </w:t>
      </w:r>
      <w:r>
        <w:rPr>
          <w:b/>
          <w:i/>
          <w:u w:val="single"/>
        </w:rPr>
        <w:t>поставка контактного провода МФ-85</w:t>
      </w:r>
    </w:p>
    <w:p>
      <w:pPr>
        <w:pStyle w:val="Normal"/>
        <w:ind w:left="142" w:firstLine="53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</w:t>
      </w:r>
      <w:r>
        <w:rPr>
          <w:b/>
          <w:sz w:val="22"/>
          <w:szCs w:val="22"/>
        </w:rPr>
        <w:t>Цена не должна превышать 1 196 000 (один миллион сто девяносто шесть тысяч) руб. 00 коп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3. Доставка товара (выполнение работ, оказание услуг)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ноябрь </w:t>
      </w:r>
      <w:r>
        <w:rPr>
          <w:i/>
          <w:sz w:val="21"/>
          <w:szCs w:val="21"/>
        </w:rPr>
        <w:t>2022 год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мые сроки поставки товара (выполнения работ, оказания услуг): </w:t>
      </w:r>
      <w:r>
        <w:rPr>
          <w:i/>
          <w:sz w:val="22"/>
          <w:szCs w:val="22"/>
        </w:rPr>
        <w:t>до 10 декабря 2022 года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4. Порядок оплаты: согласно договора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единицы товара (работы, услуги)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Предложение должно быть подано Участником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</w:t>
      </w:r>
      <w:r>
        <w:rPr>
          <w:b/>
          <w:i/>
          <w:color w:val="FF0000"/>
          <w:sz w:val="21"/>
          <w:szCs w:val="21"/>
          <w:u w:val="single"/>
        </w:rPr>
        <w:t>с момента размещения</w:t>
      </w:r>
    </w:p>
    <w:p>
      <w:pPr>
        <w:pStyle w:val="Normal"/>
        <w:widowControl/>
        <w:ind w:left="142" w:firstLine="2835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1"/>
          <w:szCs w:val="21"/>
        </w:rPr>
        <w:t xml:space="preserve">                                </w:t>
      </w:r>
      <w:r>
        <w:rPr>
          <w:b/>
          <w:i/>
          <w:color w:val="FF0000"/>
          <w:sz w:val="21"/>
          <w:szCs w:val="21"/>
          <w:u w:val="single"/>
        </w:rPr>
        <w:t>до 14.11.2022г. 10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  <w:u w:val="single"/>
        </w:rPr>
        <w:t>Пичугина Ирина Сергеевна, телефон: +7(4922)53-80-11.</w:t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539"/>
        <w:rPr/>
      </w:pPr>
      <w:r>
        <w:rPr>
          <w:sz w:val="22"/>
          <w:szCs w:val="22"/>
        </w:rPr>
        <w:t>Техническое задание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widowControl/>
        <w:autoSpaceDE w:val="true"/>
        <w:spacing w:before="0" w:after="160"/>
        <w:ind w:firstLine="567"/>
        <w:rPr>
          <w:sz w:val="22"/>
          <w:szCs w:val="22"/>
        </w:rPr>
      </w:pPr>
      <w:r>
        <w:rPr>
          <w:sz w:val="22"/>
          <w:szCs w:val="22"/>
        </w:rPr>
        <w:t>Руководитель Заказчика:  М.Е. Кулибаба</w:t>
      </w:r>
      <w:r>
        <w:br w:type="page"/>
      </w:r>
    </w:p>
    <w:p>
      <w:pPr>
        <w:pStyle w:val="Normal"/>
        <w:widowControl/>
        <w:autoSpaceDE w:val="true"/>
        <w:spacing w:before="0" w:after="1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000"/>
      </w:tblGrid>
      <w:tr>
        <w:trPr/>
        <w:tc>
          <w:tcPr>
            <w:tcW w:w="52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ТЕХНИЧЕСКОЕ ЗАДАНИ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mbria" w:ascii="Cambria" w:hAnsi="Cambria"/>
          <w:b/>
          <w:sz w:val="24"/>
          <w:szCs w:val="24"/>
        </w:rPr>
        <w:t>На поставку  контактного  провода  МФ-85                                                                                                        для  АО «Владимирпассажиртранс» на 2022 год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53" w:leader="none"/>
        </w:tabs>
        <w:autoSpaceDE w:val="true"/>
        <w:spacing w:before="0" w:after="0"/>
        <w:ind w:left="1353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к условиям поставки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>По заказу АО «Владимирпассажиртранс» поставщик осуществляет поставку контактного провода МФ-85 на 2022 год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67" w:leader="none"/>
          <w:tab w:val="left" w:pos="1185" w:leader="none"/>
        </w:tabs>
        <w:autoSpaceDE w:val="true"/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>Поставляемый Товар должен быть новым, производства не ранее 2021 года, не бывшим ранее в эксплуатации, не использованным в выставочных, демонстрационных и других целях и по своим техническим характеристикам соответствовать требованиям, указанным в п. 3 настоящего технического задани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autoSpaceDE w:val="tru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вар должен быть снабжен соответствующими спецификациями или другими документами на русском языке, надлежащим образом подтверждающими качество и безопасность товара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>Поставка Товара осуществляется транспортом Поставщика на склад по адресу: 600015, г. Владимир, ул. Ново-Ямской переулок, д. 2А (здание склада) с 8.00 до 17.00 по московскому времен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53" w:leader="none"/>
        </w:tabs>
        <w:autoSpaceDE w:val="true"/>
        <w:spacing w:before="0" w:after="0"/>
        <w:ind w:left="1353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и сроки поставо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709"/>
        <w:gridCol w:w="1134"/>
        <w:gridCol w:w="4253"/>
      </w:tblGrid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-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сего на 2022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рок поставки 2022 год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й провод МФ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До 10.12.22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353" w:leader="none"/>
        </w:tabs>
        <w:spacing w:before="0" w:after="280"/>
        <w:ind w:left="1353" w:hanging="360"/>
        <w:contextualSpacing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Характеристика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онтактный медный фасонный провод МФ-85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вод МФ-85 изготавливается в соответствии с ГОСТ 2584-86 "Провода контактные из меди и ее сплавов" и используется для передачи энергии электрическому транспорту в воздушной контактной сети. Провод МФ-85 характеризует небольшое сопротивление и стойкость к высоким токовым нагрузкам. В силу своего фасонного исполнения провод МФ-85 обеспечивает беспрепятственный токосъем, а также присоединение питающих кабеле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ный контактный провод МФ-85 имеет следующие характеристики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устимая температура контактного провода с учетом нагрева – 95 °С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ременное сопротивление медного провода МФ-85 при растяжении - не менее 367,6 МПа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ое удлинение медного провода МФ-85 – не менее 3,5%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допустимое напряжение растяжения контактного провода МФ-85 - 117,7 МПа (12 кгс/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дельное электрическое сопротивление провода МФ-85 (при 20°С) – не более 0,0177 мОм-м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ная длина медного контактного провода МФ-85 на деревянном барабане 14 Б по ГОСТ 5151-79 – 500-2000 м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размеры медного провода МФ-85: A - 11,76±0,22 мм, H - 10,80±0,10 мм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четная масса 1 км контактного провода МФ-85: 755 кг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сло перегибов медного контактного провода до полного разрушения – не менее 3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сло скручиваний медного контактного провода до разрушения – не менее 4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эксплуатации контактного провода МФ-85 - 5 лет, срок службы - не менее 6 лет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53" w:leader="none"/>
        </w:tabs>
        <w:autoSpaceDE w:val="true"/>
        <w:spacing w:before="0" w:after="0"/>
        <w:ind w:left="1353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товара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1185" w:leader="none"/>
        </w:tabs>
        <w:autoSpaceDE w:val="true"/>
        <w:spacing w:before="0" w:after="0"/>
        <w:ind w:left="851" w:hanging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вар должен соответствовать требованиям конструкторской документации, техническим условиям, ГОСТам, ТУ и иным требованиям, указанным в Спецификации, а также требованиям, установленным действующим законодательством и настоящим техническим заданием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1185" w:leader="none"/>
        </w:tabs>
        <w:autoSpaceDE w:val="true"/>
        <w:spacing w:before="0" w:after="0"/>
        <w:ind w:left="1185" w:hanging="118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щик при поставке товара должен предоставить: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товар, подлежащий обязательному подтверждению соответствия, – заверенные Поставщиком копии сертификатов обязательной сертификации или деклараций о соответствии;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товар, не подлежащий обязательному подтверждению соответствия, но соответствие которого может быть подтверждено сертификатами существующих систем добровольной сертификации, – заверенные Поставщиком копии сертификатов существующих систем добровольной сертификаци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67" w:leader="none"/>
          <w:tab w:val="left" w:pos="1185" w:leader="none"/>
        </w:tabs>
        <w:autoSpaceDE w:val="tru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вар по своим характеристикам должен соответствовать всем требованиям заказчика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53" w:leader="none"/>
        </w:tabs>
        <w:autoSpaceDE w:val="true"/>
        <w:spacing w:before="0" w:after="0"/>
        <w:ind w:left="1353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1185" w:leader="none"/>
        </w:tabs>
        <w:autoSpaceDE w:val="true"/>
        <w:spacing w:before="0" w:after="0"/>
        <w:ind w:left="851" w:hanging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антийный срок на поставленный товар должен составлять не менее срока гарантии изготовителя данного товара, но в любом случае не менее 12 (двенадцати) месяцев со дня поставки товара Покупателю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85" w:leader="none"/>
        </w:tabs>
        <w:autoSpaceDE w:val="true"/>
        <w:spacing w:before="0" w:after="0"/>
        <w:ind w:left="851" w:hanging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в течение гарантийного срока поставленный товар окажется непригодным для использования и/или не соответствующим условиям настоящего договора, требованиям государственных стандартов, ТУ Поставщик обязуется своими силами и за свой счет устранить обнаруженные недостатки и/или заменить поставленный товар товаром надлежащего качества в установленные Покупателем сроки. Гарантийный срок в этом случае продлевается соответственно на период устранения недостатков (дефектов)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85" w:leader="none"/>
        </w:tabs>
        <w:autoSpaceDE w:val="true"/>
        <w:spacing w:before="0" w:after="0"/>
        <w:ind w:left="709" w:hanging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участия в составлении акта, фиксирующего недостатки поставленного товара, выявленные в течение гарантийного срока, согласования порядка и сроков их устранения, Поставщик обязан направить своего представителя по адресу, указанному Покупателем не позднее 2 (Двух) дней со дня получения письменного извещения Покупателя. При отказе Поставщика от составления или подписания акта обнаруженных недостатков, в том числе в случае не направления Поставщиком своего представителя для составления указанного акта в установленный срок, Покупатель составляет односторонний акт, который имеет полную юридическую силу и является доказательством наличия указанных в нем недостатков (дефектов)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autoSpaceDE w:val="true"/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спорного вопроса о возможной поставки товара ненадлежащего качества, Поставщик, предварительно согласовав со структурным подразделением Покупателя, организовывает мероприятия по проведению независимой экспертизы для определения причины ненадлежащего качества товара. Независимая экспертиза должна быть проведена в течение 3 (трех) дней с момента уведомления Поставщика о наступлении гарантийного случая. Проведение независимой экспертизы и устранение недостатка товара оплачивает виновная сторо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53" w:leader="none"/>
        </w:tabs>
        <w:autoSpaceDE w:val="true"/>
        <w:spacing w:before="0" w:after="0"/>
        <w:ind w:left="1353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Отсрочка платежа составляет ___________ (не менее 20 дней)</w:t>
      </w:r>
      <w:r>
        <w:rPr>
          <w:color w:val="000000"/>
          <w:sz w:val="24"/>
          <w:szCs w:val="24"/>
        </w:rPr>
        <w:t>с момента передачи Покупателю товара, подписания товарных накладных и получения счета-фактуры от Поставщик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упатель вправе удержать из окончательных платежей, причитающихся Поставщику денежные суммы по штрафным санкциям и пени, связанные с неисполнением или ненадлежащим исполнением Поставщиком своих обязательств по договору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ая стоимость контракта не более 1196000 (Один миллион сто девяносто шесть тысяч) рублей 00 копеек, без НД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53" w:leader="none"/>
        </w:tabs>
        <w:autoSpaceDE w:val="true"/>
        <w:spacing w:before="0" w:after="0"/>
        <w:ind w:left="1353" w:hanging="36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Условия замены товара ненадлежащего качества:</w:t>
      </w:r>
    </w:p>
    <w:p>
      <w:pPr>
        <w:pStyle w:val="Normal"/>
        <w:spacing w:before="0" w:after="0"/>
        <w:ind w:left="284" w:hanging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поставки товара ненадлежащего качества, поставки некомплектного товара, недопоставки товара, замена поставленного товара товаром надлежащего качества, доукомплектование и/или допоставка товара производится Поставщиком в срок не более срока поставки данного товара, установленного спецификацией, со дня направления соответствующего уведомления Покупателем Поставщику. При просрочке удовлетворения требований, указанных в настоящем пункте на срок более 10 (десяти) дней, Покупатель вправе требовать уплаты Поставщиком штрафной неустойки в размере 25% от стоимости товара ненадлежащего качества, некомплектного товара, недопоставленного товара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если Поставщик не предоставил и/или предоставил неполный комплект документов и/или ненадлежащим образом оформленный пакет документов, Поставщик обязан предоставить полный пакет документов и/или предоставить надлежащим образом оформленный пакет документов в срок не более 5 (пяти) дней со дня направления Покупателем соответствующего уведомления Поставщику. При просрочке удовлетворения требования, указанных в настоящем пункте, на срок более 10 (десяти) дней Покупатель вправе требовать уплаты Поставщиком штрафной неустойки в размере 0,1% от суммы поставки за каждый день не предоставления и/или предоставления неполного пакета документов и/или ненадлежащим образом оформленного пакета документов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3. Все транспортные и другие расходы, связанные с заменой поставленного товара товаром надлежащего качества, допоставкой товара, а также с представлением надлежащим образом оформленного пакета первичной документации осуществляются за счет Поставщика.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53" w:leader="none"/>
        </w:tabs>
        <w:autoSpaceDE w:val="true"/>
        <w:spacing w:before="0" w:after="0"/>
        <w:ind w:left="1353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товара поставщику: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срыва по вине Поставщика сроков поставки товара, предусмотренных договором, Заявками на поставку, графиком поставки, Покупатель вправе в одностороннем порядке отказаться от исполнения договора в части поставки той партии товара, по которой была допущена просрочка.</w:t>
      </w:r>
    </w:p>
    <w:p>
      <w:pPr>
        <w:pStyle w:val="Normal"/>
        <w:spacing w:before="0" w:after="0"/>
        <w:ind w:left="566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53" w:leader="none"/>
        </w:tabs>
        <w:autoSpaceDE w:val="true"/>
        <w:spacing w:before="0" w:after="0"/>
        <w:ind w:left="1353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среднегодовой потребности:</w:t>
      </w:r>
    </w:p>
    <w:p>
      <w:pPr>
        <w:pStyle w:val="Normal"/>
        <w:spacing w:before="0" w:after="0"/>
        <w:ind w:left="566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ставляет за собой право изменять среднегодовую потребность на товар, как в большую, так и в меньшую сторону.</w:t>
      </w:r>
    </w:p>
    <w:p>
      <w:pPr>
        <w:pStyle w:val="Normal"/>
        <w:spacing w:before="0" w:after="0"/>
        <w:ind w:left="566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353" w:leader="none"/>
        </w:tabs>
        <w:ind w:left="135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а и упаковка</w:t>
      </w:r>
    </w:p>
    <w:p>
      <w:pPr>
        <w:pStyle w:val="Normal"/>
        <w:spacing w:before="0" w:after="0"/>
        <w:ind w:left="566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упакован таким образом, чтобы обеспечить его</w:t>
      </w:r>
    </w:p>
    <w:p>
      <w:pPr>
        <w:pStyle w:val="Normal"/>
        <w:spacing w:before="0" w:after="0"/>
        <w:ind w:left="566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при транспортировке различными видами транспорта до пункта назначения. Тара,</w:t>
      </w:r>
    </w:p>
    <w:p>
      <w:pPr>
        <w:pStyle w:val="Normal"/>
        <w:spacing w:before="0" w:after="0"/>
        <w:ind w:left="566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аковка, и маркировка поставляемого товара должны соответствовать государственным</w:t>
      </w:r>
    </w:p>
    <w:p>
      <w:pPr>
        <w:pStyle w:val="Normal"/>
        <w:spacing w:before="0" w:after="0"/>
        <w:ind w:left="566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ндартам (ГОСТ), отраслевым стандартам (ОСТ), техническим условиям (ТУ), а так же иным</w:t>
      </w:r>
    </w:p>
    <w:p>
      <w:pPr>
        <w:pStyle w:val="Normal"/>
        <w:spacing w:before="0" w:after="0"/>
        <w:ind w:left="566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ативным правовым актам, устанавливающим требования к таре и упаковке поставляемого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вара. Стоимость упаковочных материалов не взыскивается и эти материалы возврату не подлежат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>
          <w:b/>
          <w:sz w:val="24"/>
          <w:szCs w:val="24"/>
        </w:rPr>
        <w:t>Срок  поставки</w:t>
      </w:r>
      <w:r>
        <w:rPr>
          <w:sz w:val="24"/>
          <w:szCs w:val="24"/>
        </w:rPr>
        <w:t>: 10 дней  с  момента  заявки  Покупателя.</w:t>
      </w:r>
    </w:p>
    <w:p>
      <w:pPr>
        <w:pStyle w:val="Normal"/>
        <w:spacing w:before="0" w:after="0"/>
        <w:ind w:left="566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закупкам __________________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 ноября 2022 года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подразделения заказчика,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обеспечения жизнедеятельности ____________________________ Г.А. Журавлев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720" w:right="357" w:gutter="0" w:header="0" w:top="709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94"/>
        </w:tabs>
        <w:ind w:left="1894" w:hanging="11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94"/>
        </w:tabs>
        <w:ind w:left="1894" w:hanging="11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94"/>
        </w:tabs>
        <w:ind w:left="1894" w:hanging="118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94"/>
        </w:tabs>
        <w:ind w:left="1894" w:hanging="118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94"/>
        </w:tabs>
        <w:ind w:left="1894" w:hanging="118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9"/>
    <w:next w:val="Style19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Col2">
    <w:name w:val="col2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eastAsia="Calibri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21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eastAsia="Calibri"/>
    </w:rPr>
  </w:style>
  <w:style w:type="paragraph" w:styleId="3">
    <w:name w:val="Список 3"/>
    <w:basedOn w:val="Normal"/>
    <w:qFormat/>
    <w:pPr>
      <w:widowControl/>
      <w:autoSpaceDE w:val="true"/>
      <w:spacing w:before="0" w:after="0"/>
      <w:ind w:left="849" w:hanging="283"/>
      <w:contextualSpacing/>
    </w:pPr>
    <w:rPr>
      <w:rFonts w:eastAsia="Calibri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1:00Z</dcterms:created>
  <dc:creator>117korobeinikov</dc:creator>
  <dc:description/>
  <cp:keywords/>
  <dc:language>en-US</dc:language>
  <cp:lastModifiedBy>User</cp:lastModifiedBy>
  <cp:lastPrinted>2016-08-18T10:34:00Z</cp:lastPrinted>
  <dcterms:modified xsi:type="dcterms:W3CDTF">2022-11-10T08:05:00Z</dcterms:modified>
  <cp:revision>3</cp:revision>
  <dc:subject/>
  <dc:title> </dc:title>
</cp:coreProperties>
</file>