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10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граммируемый логический контроллер «SEGNETICS PIXEL 1211-02-0-0» с установкой, монтажом и программированием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ируемый логический контроллер «SEGNETICS PIXEL 1211-02-0-0» с монтажом, пуско-наладочными работами и программирование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687"/>
        <w:gridCol w:w="1496"/>
        <w:gridCol w:w="2531"/>
        <w:gridCol w:w="251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.13.161: 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2 года в 13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7 ноября 2022 года в 13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Евгени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яков Олег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Елена Ег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1:48Z</dcterms:created>
  <dc:creator/>
  <dc:description/>
  <dc:language>en-US</dc:language>
  <cp:lastModifiedBy/>
  <cp:revision>1</cp:revision>
  <dc:subject/>
  <dc:title/>
</cp:coreProperties>
</file>