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3322100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контракт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Владимирской области "Спортивный комплекс "Торпедо" (ИНН: 3302012632, КПП: 332701001, ОГРН: 1033301808594).</w:t>
      </w:r>
    </w:p>
    <w:p>
      <w:pPr>
        <w:pStyle w:val="Text"/>
        <w:rPr/>
      </w:pPr>
      <w:r>
        <w:rPr/>
        <w:t>Место нахождения: 600001, г.Владимир, ул.Дворянская, 16А.</w:t>
      </w:r>
    </w:p>
    <w:p>
      <w:pPr>
        <w:pStyle w:val="Text"/>
        <w:rPr/>
      </w:pPr>
      <w:r>
        <w:rPr/>
        <w:t>Почтовый адрес: 600001, г.Владимир, ул.Дворянская, 16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Владимирской области "Спортивный комплекс "Торпедо" (ИНН: 3302012632, КПП: 332701001, ОГРН: 1033301808594).</w:t>
      </w:r>
    </w:p>
    <w:p>
      <w:pPr>
        <w:pStyle w:val="Text"/>
        <w:rPr/>
      </w:pPr>
      <w:r>
        <w:rPr/>
        <w:t>Место нахождения: 600001, г.Владимир, ул.Дворянская, 16А.</w:t>
      </w:r>
    </w:p>
    <w:p>
      <w:pPr>
        <w:pStyle w:val="Text"/>
        <w:rPr/>
      </w:pPr>
      <w:r>
        <w:rPr/>
        <w:t>Почтовый адрес: 600001, г.Владимир, ул.Дворянская, 16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ртынова Светлана Юрьевна, тел.: +7 (4422) 32-20-56, факс: +7 (4422) 32-20-56, e-mail: purpurina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граммируемый логический контроллер «SEGNETICS PIXEL 1211-02-0-0» с установкой, монтажом и программированием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граммируемый логический контроллер «SEGNETICS PIXEL 1211-02-0-0» с монтажом, пуско-наладочными работами и программированием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"/>
        <w:gridCol w:w="2687"/>
        <w:gridCol w:w="1496"/>
        <w:gridCol w:w="2531"/>
        <w:gridCol w:w="2516"/>
      </w:tblGrid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ммутаторы элементные, командоаппараты, контроллеры, переключатели барабанные, пускатели ручные, выключатели разные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.13.161: Коммутаторы элементные, командоаппараты, контроллеры, переключатели барабанные, пускатели ручные, выключатели разные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26.51.7: Производство приборов и аппаратуры для автоматического регулирования или управле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5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ноября 2022 года по 2 декаб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ноя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ноября 2022 года в 13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7 ноября 2022 года в 13:15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0001, г.Владимир, ул.Дворянская, 16А, 7 ноября 2022 года в 13:3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27:15Z</dcterms:created>
  <dc:creator/>
  <dc:description/>
  <dc:language>en-US</dc:language>
  <cp:lastModifiedBy/>
  <cp:revision>1</cp:revision>
  <dc:subject/>
  <dc:title/>
</cp:coreProperties>
</file>